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ν Επιτροπή Βιοηθικής και Δεοντολογία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ου Τμήματος Ιατρική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ης Σχολής Επιστημών Υγείας ΑΠΘ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ΛΩΣΗ ΤΡΙΜΕΛΟΥΣ ΕΠΙΤΡΟΠΗΣ Δ.Δ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υπογράφοντα μέλη της 3/μελούς Επιτροπής της διδακτορικής διατριβής με θέμα …………..........................  ......................................................................................... του κ. ………………. …………………….. , αφού μελετήσαμε το πρωτόκολλο τη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/>
        <w:t>διατριβής και τα συνοδευτικά  έγγραφα,</w:t>
      </w:r>
      <w:r>
        <w:rPr>
          <w:b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δηλώνουμε υπεύθυνα ότι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εγκρίναμε την ερευνητική μεθοδολογία από άποψη επιστημονικής τεκμηρίωση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καθώς και Βιοηθικής και Δεοντολογία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Δηλώνω, επίσης, ότι τα φάρμακα ή οι ουσίες οι οποίες θα χρησιμοποιηθούν είναι εγκεκριμένα από τον «Εθνικό Οργανισμό Φαρμάκων – Ε.Ο.Φ.» ή άλλον ανάλογο Οργανισμό και ότι κυκλοφορούν στο εμπόρι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Η Τριμελής Επιτροπή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/>
        <w:t>………………………</w:t>
      </w:r>
      <w:r>
        <w:rPr/>
        <w:t xml:space="preserve">. </w:t>
      </w:r>
      <w:r>
        <w:rPr>
          <w:b/>
        </w:rPr>
        <w:t xml:space="preserve">Επιβλέπων              </w:t>
      </w:r>
    </w:p>
    <w:p>
      <w:pPr>
        <w:pStyle w:val="Normal"/>
        <w:spacing w:lineRule="auto" w:line="312"/>
        <w:rPr/>
      </w:pPr>
      <w:r>
        <w:rPr/>
        <w:t>(όνομα – επίθετο – 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/>
        <w:t>………………………</w:t>
      </w:r>
      <w:r>
        <w:rPr/>
        <w:t>.</w:t>
      </w:r>
      <w:r>
        <w:rPr>
          <w:b/>
        </w:rPr>
        <w:t xml:space="preserve">β΄μέλος                    </w:t>
      </w:r>
    </w:p>
    <w:p>
      <w:pPr>
        <w:pStyle w:val="Normal"/>
        <w:spacing w:lineRule="auto" w:line="312"/>
        <w:rPr/>
      </w:pPr>
      <w:r>
        <w:rPr>
          <w:b/>
        </w:rPr>
        <w:t xml:space="preserve"> </w:t>
      </w:r>
      <w:r>
        <w:rPr/>
        <w:t>(όνομα – επίθετο – 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…………………… </w:t>
      </w:r>
      <w:r>
        <w:rPr>
          <w:b/>
        </w:rPr>
        <w:t>γ΄μέλος</w:t>
      </w:r>
      <w:r>
        <w:rPr/>
        <w:t xml:space="preserve">                        </w:t>
      </w:r>
    </w:p>
    <w:p>
      <w:pPr>
        <w:pStyle w:val="Normal"/>
        <w:spacing w:lineRule="auto" w:line="312"/>
        <w:rPr/>
      </w:pPr>
      <w:r>
        <w:rPr/>
        <w:t>(όνομα – επίθετο –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0:00Z</dcterms:created>
  <dc:creator>Lab Of Medical Informatics</dc:creator>
  <dc:description/>
  <cp:keywords/>
  <dc:language>en-US</dc:language>
  <cp:lastModifiedBy>user</cp:lastModifiedBy>
  <dcterms:modified xsi:type="dcterms:W3CDTF">2020-05-20T10:00:00Z</dcterms:modified>
  <cp:revision>2</cp:revision>
  <dc:subject/>
  <dc:title>Προς</dc:title>
</cp:coreProperties>
</file>