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ΠΡΟΓΡΑΜΜΑ ΕΞΕΤΑΣΕΩΝ ΞΕΝΩΝ ΓΛΩΣΣΩΝ - Κ.Δ.Ξ.Γ</w:t>
      </w:r>
    </w:p>
    <w:p>
      <w:pPr>
        <w:pStyle w:val="TextBody"/>
        <w:jc w:val="center"/>
        <w:rPr>
          <w:b/>
          <w:b/>
          <w:lang w:val="el-GR"/>
        </w:rPr>
      </w:pPr>
      <w:r>
        <w:rPr>
          <w:b/>
          <w:lang w:val="el-GR"/>
        </w:rPr>
        <w:t>ΕΑ</w:t>
      </w:r>
      <w:r>
        <w:rPr>
          <w:b/>
        </w:rPr>
        <w:t>Ρ</w:t>
      </w:r>
      <w:r>
        <w:rPr>
          <w:b/>
          <w:lang w:val="el-GR"/>
        </w:rPr>
        <w:t xml:space="preserve">ΙΝΟ </w:t>
      </w:r>
      <w:r>
        <w:rPr>
          <w:b/>
        </w:rPr>
        <w:t>ΕΞΑΜ</w:t>
      </w:r>
      <w:r>
        <w:rPr>
          <w:b/>
          <w:lang w:val="el-GR"/>
        </w:rPr>
        <w:t>ΗΝΟ 2022</w:t>
      </w:r>
    </w:p>
    <w:p>
      <w:pPr>
        <w:pStyle w:val="TextBody"/>
        <w:jc w:val="center"/>
        <w:rPr>
          <w:b/>
          <w:b/>
          <w:lang w:val="el-GR"/>
        </w:rPr>
      </w:pPr>
      <w:r>
        <w:rPr>
          <w:b/>
          <w:lang w:val="el-GR"/>
        </w:rPr>
        <w:t>ΕΞΕΤΑΣΗ ΤΡΙΤΗ 14/6/2022</w:t>
      </w:r>
    </w:p>
    <w:tbl>
      <w:tblPr>
        <w:tblW w:w="10815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301"/>
        <w:gridCol w:w="1559"/>
        <w:gridCol w:w="1560"/>
        <w:gridCol w:w="1701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6/20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/ΣΧ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ΛΩΣΣ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ΔΑΣΚΟΥ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ΑΙΘΟΥΣΕΣ</w:t>
            </w:r>
          </w:p>
        </w:tc>
      </w:tr>
      <w:tr>
        <w:trPr>
          <w:trHeight w:val="1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45-9.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ΑΤΡ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ΩΝ ΚΑΙ ΕΦΑΡΜΟΣΜΕΝΩΝ ΤΕΧΝΩ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ΓΓΛΙΚ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ΩΝ ΣΠΟΥΔΩ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ΔΙΑΤΜΗΜΑΤΙΚΟ  Β1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/Δ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ΛΕΞΙΑ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45-9.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ΦΙΛΟΛΟΓΙΚΟ/ΙΣΤΟΡΙΚΟ ΑΡΧΑΙΟΛΟΓΙΚΟ  ΑΓΓΛΙΚΑ Γ’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ΦΙΛΟΛΟΓΙΚΟ/ΙΣΤΟΡΙΚΟ ΑΡΧΑΙΟΛΟΓΙΚΟ   ΑΓΓΛΙΚΑ Δ’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ΚΙΝΗΜΑΤΟΓΡΑΦΟΥ    Γ’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ΚΙΝΗΜΑΤΟΓΡΑΦΟΥ    Δ’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ΚΙΝΗΜΑΤΟΓΡΑΦΟΥ    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ΑΓΓΛΙΚΗ ΟΡΟΛΟΓΙΑ ΚΑΙ ΕΙΔΙΚΑ ΚΕΙΜΕΝΑ    </w:t>
            </w:r>
            <w:r>
              <w:rPr>
                <w:rFonts w:cs="Consolas" w:ascii="Consolas" w:hAnsi="Consolas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/>
                <w:sz w:val="20"/>
                <w:szCs w:val="20"/>
                <w:shd w:fill="FFFFFF" w:val="clear"/>
                <w:vertAlign w:val="superscript"/>
              </w:rPr>
              <w:t>ου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ΕΞΑ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/Δ’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ΟΝΤΟΥ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45-9.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ΓΓΛΙΚ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ΑΛΛΙΚ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ΡΜΑΝΙΚ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ΙΛΟΣΟΦΙΑΣ &amp; ΠΑΙΔΑΓΩΓΙΚ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ΩΝ ΣΠΟΥΔ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ΑΤΡ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ΛΕΚΤΡ. ΜΗΧ. &amp; ΜΗΧ. ΥΠΟΛΟΓΙΣΤ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ΜΑΤΟΓΡΑΦ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αλιό πρόγραμ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ΛΟΓΙΑΣ (παλιό πρόγραμ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ΛΟΓΙΑΣ (παλιό  πρόγραμμ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 &amp; Α’ (επί πτυχί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ΑΠΑΔ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Χ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Times New Roman"/>
                <w:bCs/>
                <w:sz w:val="20"/>
                <w:szCs w:val="20"/>
              </w:rPr>
              <w:t>ΘΕΟΔΩ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Α,101,112</w:t>
            </w:r>
          </w:p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,107,10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260"/>
        <w:gridCol w:w="1559"/>
        <w:gridCol w:w="1560"/>
        <w:gridCol w:w="1701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1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ΦΙΛΟΣΟΦΙΑΣ &amp; ΠΑΙΔΑΓΩΓ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ΝΕΟ ΠΡΟΓΡΑΜΜΑ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ΚΑΙ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ΑΛΙΟ ΠΡΟΓΡΑΜ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Χ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Times New Roman"/>
                <w:bCs/>
                <w:sz w:val="20"/>
                <w:szCs w:val="20"/>
              </w:rPr>
              <w:t>ΘΕΟΔΩΡΟΥ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1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Χ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Times New Roman"/>
                <w:bCs/>
                <w:sz w:val="20"/>
                <w:szCs w:val="20"/>
              </w:rPr>
              <w:t>ΘΕΟΔΩΡΟΥ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1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onsolas" w:hAnsi="Consolas" w:cs="Consolas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ΦΙΛΟΛΟΓΙΚΟ/ΙΣΤΟΡΙΚΟ ΑΡΧΑΙΟΛΟΓΙΚΟ  ΑΓΓΛΙΚΑ  </w:t>
            </w:r>
            <w:r>
              <w:rPr>
                <w:rFonts w:cs="Times New Roman"/>
                <w:sz w:val="20"/>
                <w:szCs w:val="20"/>
                <w:shd w:fill="FFFFFF" w:val="clear"/>
                <w:lang w:val="en-US"/>
              </w:rPr>
              <w:t>A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ΦΙΛΟΛΟΓΙΚΟ/ΙΣΤΟΡΙΚΟ ΑΡΧΑΙΟΛΟΓΙΚΟ  ΑΓΓΛΙΚΑ  </w:t>
            </w:r>
            <w:r>
              <w:rPr>
                <w:rFonts w:cs="Times New Roman"/>
                <w:sz w:val="20"/>
                <w:szCs w:val="20"/>
                <w:shd w:fill="FFFFFF" w:val="clear"/>
                <w:lang w:val="en-US"/>
              </w:rPr>
              <w:t>B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rPr>
                <w:rFonts w:ascii="Consolas" w:hAnsi="Consolas" w:cs="Consolas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ΚΙΝΗΜΑΤΟΓΡΑΦΟΥ ΑΓΓΛΙΚΑ  Α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ΚΙΝΗΜΑΤΟΓΡΑΦΟΥ ΑΓΓΛΙΚΑ Β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ΓΑΛΛΙΚΟ/ΓΕΡΜΑΝΙΚΟ 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ΑΓΓΛΙΚΑ 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/Β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ΟΝΤΟΥΛ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1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</w:rPr>
              <w:t>ΨΥΧΟΛΟΓ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ΓΓΛΙΚ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ΛΛΙΚ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ΩΝ ΣΠΟΥΔ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ΑΤΡΟΥ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ΙΚΑΣΤΙΚΩΝ ΚΑΙ ΕΦΑΡΜΟΣΜΕΝΩΝ ΤΕΧΝΩ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ΚΙΝΗΜΑΤΟΓΡΑΦΟΥ  </w:t>
            </w:r>
            <w:r>
              <w:rPr>
                <w:sz w:val="20"/>
                <w:szCs w:val="20"/>
              </w:rPr>
              <w:t>(παλιό  πρόγραμμα)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ΔΙΑΤΜΗΜΑΤΙΚΟ Α2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/Β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ΛΕΞΙΑ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1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ΓΓΛΙΚ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ΙΚ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ΩΝ ΣΠΟΥΔ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ΑΤΡ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ΛΟΓΙΑΣ (παλιό πρόγραμ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ΛΟΓΙΑΣ (παλιό  πρόγραμμα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ΚΙΝΗΜΑΤΟΓΡΑΦΟΥ  </w:t>
            </w:r>
            <w:r>
              <w:rPr>
                <w:sz w:val="20"/>
                <w:szCs w:val="20"/>
              </w:rPr>
              <w:t>(παλιό  πρόγραμμ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Δ’ &amp; Γ΄ (επί πτυχίω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ΑΠΑΔ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15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ΛΟΓ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ΣΟΦΙΑΣ &amp; ΠΑΙΔΑΓΩΓΙ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ΛΟΓ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ΙΚ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ΑΤΡΙΚ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ΝΤΙΑΤΡΙΚ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ΩΝ ΚΑΙ ΕΦΑΡΜΟΣΜΕΝΩΝ ΤΕΧ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ΩΝ ΣΠΟΥΔ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ΑΤΡ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ΜΑΤΟΓΡΑΦ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αλιό πρόγραμ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ΛΟΓΙΑΣ (παλιό  πρόγραμμ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Η Ι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ΣΙΜΟΓ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ΛΟΓ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ΣΟΦΙΑΣ &amp; ΠΑΙΔΑΓΩΓΙ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ΛΟΓ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ΙΚ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ΑΤΡΙΚ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ΝΤΙΑΤΡΙΚ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ΩΝ ΚΑΙ ΕΦΑΡΜΟΣΜΕΝΩΝ ΤΕΧ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ΩΝ ΣΠΟΥΔΩ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ΑΤΡ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ΜΑΤΟΓΡΑΦ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αλιό πρόγραμ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ΟΛΟΓΙΑΣ (παλιό  πρόγραμ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Η 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ΣΙΜΟΓΛ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 (Κεντρικό Αμφιθέατρο): Παλιό Κτήριο Φιλοσοφικής</w:t>
      </w:r>
    </w:p>
    <w:p>
      <w:pPr>
        <w:pStyle w:val="Normal"/>
        <w:jc w:val="center"/>
        <w:rPr/>
      </w:pPr>
      <w:r>
        <w:rPr>
          <w:b/>
          <w:bCs/>
        </w:rPr>
        <w:t>Αιθ. 101, 106, 107, 108, 112: 1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 Νέου Κτηρίου Φιλοσοφικ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ΠΑΡΑΚΑΛΟΥΝΤΑΙ ΟΙ ΦΟΙΤΗΤΕΣ ΝΑ ΠΡΟΣΕΡΧΟΝΤΑΙ ΣΤΙΣ ΕΞΕΤΑΣΕΙΣ ΜΕ ΤΗ ΦΟΙΤΗΤΙΚΗ ΤΟΥΣ ΤΑΥΤΟΤΗΤΑ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SimSun;宋体" w:cs="Tahoma"/>
      <w:kern w:val="2"/>
      <w:sz w:val="24"/>
      <w:szCs w:val="24"/>
      <w:lang w:bidi="hi-IN"/>
    </w:rPr>
  </w:style>
  <w:style w:type="character" w:styleId="Char1">
    <w:name w:val="Κείμενο πλαισίου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ίμενο πλαισίου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Style17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3:00Z</dcterms:created>
  <dc:creator>cleopatra</dc:creator>
  <dc:description/>
  <cp:keywords/>
  <dc:language>en-US</dc:language>
  <cp:lastModifiedBy>gxaral</cp:lastModifiedBy>
  <cp:lastPrinted>2022-05-31T19:18:00Z</cp:lastPrinted>
  <dcterms:modified xsi:type="dcterms:W3CDTF">2022-06-01T09:43:00Z</dcterms:modified>
  <cp:revision>2</cp:revision>
  <dc:subject/>
  <dc:title/>
</cp:coreProperties>
</file>