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Θεσσαλονίκ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1.2.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</w:rPr>
        <w:t>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 xml:space="preserve">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ΠΡΟΓΡΑΜΜΑ ΑΣΚΗΣΕΩΝ  Β΄ ΕΞΑΜ. ΙΑΤΡΙΚΟΥ &amp; ΟΔΟΝΤΙΑΤΡΙΚΟΥ ΤΜΗΜΑΤΟ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vertAlign w:val="superscript"/>
          <w:lang w:val="el-GR"/>
        </w:rPr>
        <w:t>1η</w:t>
      </w:r>
      <w:r>
        <w:rPr>
          <w:rFonts w:cs="Times New Roman" w:ascii="Times New Roman" w:hAnsi="Times New Roman"/>
          <w:b/>
          <w:bCs/>
          <w:lang w:val="el-GR"/>
        </w:rPr>
        <w:t xml:space="preserve"> 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Εργαστή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Αριθμοί       Τ</w:t>
            </w:r>
            <w:r>
              <w:rPr>
                <w:rFonts w:cs="Times New Roman" w:ascii="Times New Roman" w:hAnsi="Times New Roman"/>
                <w:b/>
                <w:bCs/>
              </w:rPr>
              <w:t>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Φροντι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l-GR"/>
              </w:rPr>
              <w:t>.3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 xml:space="preserve">1-40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ό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Οδον/κό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81-12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-           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l-GR"/>
              </w:rPr>
              <w:t>.3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Πέμπτη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l-GR"/>
              </w:rPr>
              <w:t>.3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l-GR"/>
              </w:rPr>
              <w:t>.3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ργαστήρ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ΑΡΓΙ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λέπε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7.3.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ώρα:11-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l-GR"/>
              </w:rPr>
              <w:t xml:space="preserve">6.3.19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ετάρ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7.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11-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Τετάρτη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7.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121-160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8.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ahoma" w:ascii="Tahoma" w:hAnsi="Tahoma"/>
                <w:lang w:val="el-GR"/>
              </w:rPr>
              <w:t xml:space="preserve">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61- 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</w:t>
            </w:r>
            <w:r>
              <w:rPr>
                <w:rFonts w:cs="Times New Roman" w:ascii="Times New Roman" w:hAnsi="Times New Roman"/>
                <w:lang w:val="el-GR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201- 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Παρασ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l-GR"/>
              </w:rPr>
              <w:t>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1-3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l-GR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l-GR"/>
              </w:rPr>
              <w:t xml:space="preserve">Ιατρικό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1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bCs/>
          <w:lang w:val="el-GR"/>
        </w:rPr>
        <w:t xml:space="preserve"> Εργαστηριακής</w:t>
      </w:r>
      <w:r>
        <w:rPr>
          <w:rFonts w:cs="Times New Roman" w:ascii="Times New Roman" w:hAnsi="Times New Roman"/>
          <w:lang w:val="el-GR"/>
        </w:rPr>
        <w:t xml:space="preserve"> άσκησης :Αποκάλυψη παθολογικών γονιδίων με εφαρμογή </w:t>
      </w:r>
      <w:r>
        <w:rPr>
          <w:rFonts w:cs="Times New Roman" w:ascii="Times New Roman" w:hAnsi="Times New Roman"/>
        </w:rPr>
        <w:t>RFLP</w:t>
      </w: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</w:rPr>
        <w:t>PCR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Θέμα </w:t>
      </w:r>
      <w:r>
        <w:rPr>
          <w:rFonts w:cs="Times New Roman" w:ascii="Times New Roman" w:hAnsi="Times New Roman"/>
          <w:b/>
          <w:bCs/>
          <w:lang w:val="el-GR"/>
        </w:rPr>
        <w:t>1</w:t>
      </w:r>
      <w:r>
        <w:rPr>
          <w:rFonts w:cs="Times New Roman" w:ascii="Times New Roman" w:hAnsi="Times New Roman"/>
          <w:b/>
          <w:bCs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bCs/>
          <w:lang w:val="el-GR"/>
        </w:rPr>
        <w:t xml:space="preserve"> φροντιστηριακής</w:t>
      </w:r>
      <w:r>
        <w:rPr>
          <w:rFonts w:cs="Times New Roman" w:ascii="Times New Roman" w:hAnsi="Times New Roman"/>
          <w:lang w:val="el-GR"/>
        </w:rPr>
        <w:t xml:space="preserve"> άσκησης : Θαλασσαιμία: Νεότερα μοριακά , κλινικά και θεραπευτικά δεδομένα.       </w:t>
      </w:r>
    </w:p>
    <w:p>
      <w:pPr>
        <w:pStyle w:val="TextBody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 τις ασκήσεις, οι οποίες γίνονται εντός του Εργαστηρίου είναι απαραίτητα:   εργαστηριακή  μπλούζα,  κάρτ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τις ασκήσεις δεν ισχύει το ακαδημαϊκό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b/>
          <w:lang w:val="el-GR"/>
        </w:rPr>
        <w:t xml:space="preserve"> τέταρτ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5:00Z</dcterms:created>
  <dc:creator>PC</dc:creator>
  <dc:description/>
  <cp:keywords/>
  <dc:language>en-US</dc:language>
  <cp:lastModifiedBy>gxaral</cp:lastModifiedBy>
  <cp:lastPrinted>2019-02-12T11:47:00Z</cp:lastPrinted>
  <dcterms:modified xsi:type="dcterms:W3CDTF">2019-02-21T11:25:00Z</dcterms:modified>
  <cp:revision>2</cp:revision>
  <dc:subject/>
  <dc:title>ΠΡΟΓΡΑΜΜΑ ΑΣΚΗΣΕΩΝ  Α’ ΕΞΑΜΗΝΟΥ ΙΑΤΡΙΚΗΣ &amp; ΟΔΟΝΤΙΑΤΡΙΚΗΣ ΣΧΟΛΗΣ</dc:title>
</cp:coreProperties>
</file>