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/>
      </w:pPr>
      <w:r>
        <w:rPr>
          <w:rFonts w:eastAsia="Arial"/>
          <w:lang w:val="el-GR"/>
        </w:rPr>
        <w:t xml:space="preserve">                                                                                  </w:t>
      </w:r>
      <w:r>
        <w:rPr>
          <w:lang w:val="el-GR"/>
        </w:rPr>
        <w:t>Θεσσαλονίκη 6.10.2017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lang w:val="el-GR"/>
        </w:rPr>
        <w:t>1</w:t>
      </w:r>
      <w:r>
        <w:rPr>
          <w:b/>
          <w:szCs w:val="24"/>
          <w:vertAlign w:val="superscript"/>
          <w:lang w:val="el-GR"/>
        </w:rPr>
        <w:t>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τάρ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¨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¨ 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1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Χρήση μικροσκοπίου .Χρώση και παρατήρηση παρασκευασμάτων (φυτικό,ζωϊκό και προκαρυωτικό κύτταρο)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1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Ο πυρήνας και οι λειτουργίες του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Θεσσαλονίκη 6.10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Ανακοίνωση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Οι φοιτητές της Ιατρικού &amp; Οδοντιατρικού Τμήματος με τους παρακάτω αριθμούς , καλούνται σε  συνάντηση με την επίκ.καθ. κ. Θεοδ. Κατωπόδη, την Τετάρτη 11.10.2017, ώρα :10.00 πμ. στο αμφιθέατρο Α του  Ιατρικού Τμήματος, για  θέμα που αφορά στην άσκησή τους στο φροντιστήρι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ι αριθμοί που καλούνται είνα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ατρικό Τμήμα                                Οδοντιατρικό  Τμήμ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8                                                    1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-48                                                41-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-88                                                81-8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21-128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6 1-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-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-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-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1-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4:00Z</dcterms:created>
  <dc:creator>PC</dc:creator>
  <dc:description/>
  <cp:keywords/>
  <dc:language>en-US</dc:language>
  <cp:lastModifiedBy>gxaral</cp:lastModifiedBy>
  <cp:lastPrinted>2014-10-02T16:18:00Z</cp:lastPrinted>
  <dcterms:modified xsi:type="dcterms:W3CDTF">2017-10-06T10:44:00Z</dcterms:modified>
  <cp:revision>2</cp:revision>
  <dc:subject/>
  <dc:title> </dc:title>
</cp:coreProperties>
</file>