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73540728"/>
                            <w:bookmarkStart w:id="1" w:name="OLE_LINK3"/>
                            <w:bookmarkStart w:id="2" w:name="OLE_LINK2"/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AX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ΠΑ Ι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473540728"/>
                      <w:bookmarkStart w:id="4" w:name="OLE_LINK3"/>
                      <w:bookmarkStart w:id="5" w:name="OLE_LINK2"/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AXE</w:t>
                      </w:r>
                      <w:r>
                        <w:rPr>
                          <w:b/>
                          <w:bCs/>
                          <w:sz w:val="32"/>
                        </w:rPr>
                        <w:t>ΠΑ Ι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</w:t>
      </w:r>
      <w:r>
        <w:rPr>
          <w:b/>
          <w:bCs/>
          <w:sz w:val="22"/>
          <w:lang w:val="en-US"/>
        </w:rPr>
        <w:t xml:space="preserve"> K</w:t>
      </w:r>
      <w:r>
        <w:rPr>
          <w:b/>
          <w:bCs/>
          <w:sz w:val="22"/>
        </w:rPr>
        <w:t>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NTA AN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5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KA</w:t>
            </w:r>
            <w:r>
              <w:rPr>
                <w:sz w:val="28"/>
              </w:rPr>
              <w:t>ΠΕΛΛΑ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ΡΑΓΕΩΡΓΟ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ΤΣΑΦΟΥΡΟΥ ΕΥΦΡΟΣΥ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ΕΡΑΜΑ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ΕΧΑΓΙΑΣ ΠΑΝΑΓΙΩΤΗΣ-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ΤΟΥΛΑΣ ΘΩΜ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ΥΡΙΑΚΙΔΗΣ ΦΙΛΙΠΠ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ΩΝΣΤΑΝΤΙΝΙΔΟΥ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ΩΣΤΑΚΙΔΗΣ ΑΝΔΡΟΝΙΚ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ΩΣΤΟΠΟΥΛΟΣ ΕΥΣΤΑΘΙΟΣ-ΑΡΙΣΤΕΙΔ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ΩΣΤΟΠΟΥΛΟΥ ΟΛΥΜΠ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ΑΔΟΒΡΕΧΗΣ ΑΛΕΞ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ΩΡΑ :  </w:t>
                            </w:r>
                            <w:bookmarkStart w:id="6" w:name="OLE_LINK5"/>
                            <w:bookmarkStart w:id="7" w:name="OLE_LINK4"/>
                            <w:r>
                              <w:rPr>
                                <w:b/>
                                <w:sz w:val="32"/>
                              </w:rPr>
                              <w:t>10.00 – 12.00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Διδάσκων: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ΩΡΑ :  </w:t>
                      </w:r>
                      <w:bookmarkStart w:id="8" w:name="OLE_LINK5"/>
                      <w:bookmarkStart w:id="9" w:name="OLE_LINK4"/>
                      <w:r>
                        <w:rPr>
                          <w:b/>
                          <w:sz w:val="32"/>
                        </w:rPr>
                        <w:t>10.00 – 12.00</w:t>
                      </w:r>
                      <w:bookmarkEnd w:id="8"/>
                      <w:bookmarkEnd w:id="9"/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2:00Z</dcterms:created>
  <dc:creator>GIK</dc:creator>
  <dc:description/>
  <cp:keywords/>
  <dc:language>en-US</dc:language>
  <cp:lastModifiedBy>g xaral</cp:lastModifiedBy>
  <cp:lastPrinted>2016-06-21T13:39:00Z</cp:lastPrinted>
  <dcterms:modified xsi:type="dcterms:W3CDTF">2017-01-30T10:02:00Z</dcterms:modified>
  <cp:revision>2</cp:revision>
  <dc:subject/>
  <dc:title>Α/Α</dc:title>
</cp:coreProperties>
</file>