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ΑΧΕΠΑ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 Καθ</w:t>
      </w:r>
      <w:r>
        <w:rPr>
          <w:b/>
          <w:bCs/>
          <w:sz w:val="22"/>
          <w:lang w:val="en-US"/>
        </w:rPr>
        <w:t xml:space="preserve">. I. </w:t>
      </w:r>
      <w:r>
        <w:rPr>
          <w:b/>
          <w:bCs/>
          <w:sz w:val="22"/>
        </w:rPr>
        <w:t>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ΟΥΔΟΒΑΡΗ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ΛΟΥΛΟΥ ΔΗΜΗΤΡ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ΛΥΚΑ ΕΛΙΣΑΒΕΤ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6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ΜΑΜΩΛΗΣ ΠΡΟΚΟΠΙ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ΜΕΙΤΑΝΙΔΟΥ ΜΑΡΙ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ΗΝΟΠΟΥΛΟΥ 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ΜΟΥΣΙΟΥ ΦΛΩΡ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ΕΖΙΛΙΩΤΗΣ ΑΘΑΝ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ΤΕΛ ΜΑΡΙΑ-ΑΓΓΕ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ΑΓΙΩΤΟΥ ΛΕΜΟΝ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ΒΑΣΙΛΕΙΟΥ ΣΩΤΗ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ΙΤΣΙΛΑΔΗ ΑΝΝΑ-ΧΡΥΣΟΒΑΛΑΝ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ΛΕΣΣΙΑΣ ΧΑΡΑΛΑΜΠ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ΕΓΓΟΥΔΑΚΗ ΜΑΡΙ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Διδάσκων: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8:00Z</dcterms:created>
  <dc:creator>GIK</dc:creator>
  <dc:description/>
  <cp:keywords/>
  <dc:language>en-US</dc:language>
  <cp:lastModifiedBy>g xaral</cp:lastModifiedBy>
  <cp:lastPrinted>2016-06-21T13:44:00Z</cp:lastPrinted>
  <dcterms:modified xsi:type="dcterms:W3CDTF">2017-01-30T10:08:00Z</dcterms:modified>
  <cp:revision>2</cp:revision>
  <dc:subject/>
  <dc:title>Α/Α</dc:title>
</cp:coreProperties>
</file>