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ΑΧΕΠ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ΑΧΕΠΑ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</w:t>
      </w:r>
      <w:r>
        <w:rPr>
          <w:b/>
          <w:bCs/>
          <w:sz w:val="22"/>
          <w:lang w:val="en-US"/>
        </w:rPr>
        <w:t>K</w:t>
      </w:r>
      <w:r>
        <w:rPr>
          <w:b/>
          <w:bCs/>
          <w:sz w:val="22"/>
        </w:rPr>
        <w:t>αθ.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</w:t>
      </w:r>
      <w:r>
        <w:rPr>
          <w:b/>
          <w:bCs/>
          <w:sz w:val="22"/>
          <w:lang w:val="en-US"/>
        </w:rPr>
        <w:t>1</w:t>
      </w:r>
      <w:r>
        <w:rPr>
          <w:sz w:val="22"/>
        </w:rPr>
        <w:t>-</w:t>
      </w:r>
      <w:r>
        <w:rPr>
          <w:b/>
          <w:bCs/>
          <w:sz w:val="22"/>
          <w:lang w:val="en-US"/>
        </w:rPr>
        <w:t>762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/2/17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2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/3/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ΚΟΥΤΖΙΟΥΛΗ ΑΡΓΥΡ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ΓΚΟΥΤΟΥΛΑ ΑΙΚΑΤΕΡΙΝΗ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ΟΥΛΑΣ ΙΩΑΝΝ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20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ΡΑΜΜΕΝΟΥ ΜΑΡΙΑ-ΧΡΙΣΤΙ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ΔΑΣΚΑΛΟΠΟΥΛΟΣ ΕΥΓΓΕΛΟ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ΡΩΤΟΚΡΙΤΟΥ ΜΕΛΑ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ΘΕΟΔΩΡΙΔΗΣ ΑΠΟΣΤΟΛ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ΘΕΟΥ ΑΝ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ΙΣΜΑΗΛ ΝΑΡΙΝ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ΙΩΑΝΝΟΠΟΥΛΟΣ ΔΗΜΗΤΡΙΟ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ΑΚΟΣ ΧΡΗΣΤΟΣ-ΔΗΜΗΤΡ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ΚΑΚΟΤΡΙΧΗ ΠΑΝΑΓΙΩΤΑ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ΑΛΜΟΥΚΟΣ ΠΑΝΑΓΙΩΤ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ΑΜΟΥΤΗ ΜΑ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ων: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Διδάσκων: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32"/>
                        </w:rPr>
                        <w:t xml:space="preserve">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4:00Z</dcterms:created>
  <dc:creator>GIK</dc:creator>
  <dc:description/>
  <cp:keywords/>
  <dc:language>en-US</dc:language>
  <cp:lastModifiedBy>g xaral</cp:lastModifiedBy>
  <cp:lastPrinted>2016-06-21T13:34:00Z</cp:lastPrinted>
  <dcterms:modified xsi:type="dcterms:W3CDTF">2017-01-30T10:04:00Z</dcterms:modified>
  <cp:revision>2</cp:revision>
  <dc:subject/>
  <dc:title>Α/Α</dc:title>
</cp:coreProperties>
</file>