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ΑΧΕΠ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ΑΧΕΠΑ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2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2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RAMAN SAE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ΑΛ ΑΛΑΜΙ ΖΑΧΑΡΙΑ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ΑΝΑΓΝΩΣΤΑΚΗ ΜΑΡΙΑ-ΕΜΜΑΝΟΥΕΛΑ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8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ΑΝΑΓΝΩΣΤΟΠΟΥΛΟΣ ΜΑΡΚΟ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ΡΚΟΥΜΑΝΗΣ ΙΩΑΝΝ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ΓΕΩΡΓΑΚΟΥΔΗ ΕΛΕΝΗ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ΙΑΝΝΑΚΙΔΗΣ ΙΩΑΝΝ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ΚΑΛΟΝΑΚΗ ΙΩΑΝ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ΚΑΝΤΑΡΑΣ ΑΝΤΩΝ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ΓΚΟΛΤΣΙΟΣ ΑΝΔΡΕΑΣ –ΕΛΕΥΘΕΡΙΟ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ΚΟΥΒΗ ΑΡΡΙΑ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ΓΚΟΥΛΙΑΒΕΡΑΣ ΝΙΚΟΛΑΟ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ΚΟΥΝΤΑ ΑΝΑΣΤΑΣ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    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         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5:00Z</dcterms:created>
  <dc:creator>GIK</dc:creator>
  <dc:description/>
  <cp:keywords/>
  <dc:language>en-US</dc:language>
  <cp:lastModifiedBy>g xaral</cp:lastModifiedBy>
  <cp:lastPrinted>2016-06-21T12:27:00Z</cp:lastPrinted>
  <dcterms:modified xsi:type="dcterms:W3CDTF">2017-01-30T10:05:00Z</dcterms:modified>
  <cp:revision>2</cp:revision>
  <dc:subject/>
  <dc:title>Α/Α</dc:title>
</cp:coreProperties>
</file>