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blHeader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ΑΣΗ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ΚΠΟΝΗΣΗΣ ΜΕΤΑΔΙΔΑΚΤΟΡΙΚΗΣ ΕΡΕΥΝΑ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Προς </w:t>
            </w:r>
          </w:p>
          <w:p>
            <w:pPr>
              <w:pStyle w:val="Normal"/>
              <w:rPr/>
            </w:pPr>
            <w:r>
              <w:rPr/>
              <w:t>Το Αριστοτέλειο Πανεπιστήμιο Θεσσαλονίκη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Τμήμα  Ιατρικής,  Σχολής Επιστημών Υγεία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όταση Εκπόνησης Μεταδιδακτορικής Έρευνα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ΘΕΤΟ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ίτλο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βλέπον/ουσα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ΕΡΙΛΗΨΗ (Ταυτότητα της προτεινόμενης έρευνα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Ανασκόπηση ερευνητικής περιοχή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Αντικείμενο έρευνας και στόχο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Θεματική περιοχή/έ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Χρονοδιάγραμμ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Λέξεις κλειδιά (από 2 έως 5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ΛΥΤΙΚΑ ΣΤΟΙΧΕΙΑ ΤΗΣ ΠΡΟΤΑ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796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288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8" r="-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796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5420" cy="104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57800" cy="539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2880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4150" cy="578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2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εβαιώνω ότι έχω λάβει γνώση και εγκρίνω την ανωτέρω πρόταση Μεταδιδακτορικής Έρευνα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Ονοματεπώνυμο/Ιδιότητα</w:t>
            </w:r>
          </w:p>
          <w:p>
            <w:pPr>
              <w:pStyle w:val="Normal"/>
              <w:rPr/>
            </w:pPr>
            <w:r>
              <w:rPr/>
              <w:t>Επιβλέποντος/ουσ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Υπογραφ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Θεσσαλονίκη, …../…../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jc w:val="both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7:00Z</dcterms:created>
  <dc:creator>kalitsa</dc:creator>
  <dc:description/>
  <cp:keywords/>
  <dc:language>en-US</dc:language>
  <cp:lastModifiedBy>gxaral</cp:lastModifiedBy>
  <cp:lastPrinted>2014-09-23T13:04:00Z</cp:lastPrinted>
  <dcterms:modified xsi:type="dcterms:W3CDTF">2017-12-11T07:57:00Z</dcterms:modified>
  <cp:revision>2</cp:revision>
  <dc:subject/>
  <dc:title>Ε Λ Λ Η Ν Ι Κ Η        Δ Η Μ Ο Κ Ρ Α Τ Ι Α</dc:title>
</cp:coreProperties>
</file>