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/>
      </w:pPr>
      <w:r>
        <w:rPr>
          <w:b/>
          <w:lang w:val="el-GR"/>
        </w:rPr>
        <w:t>ΤΜΗΜΑ ΙΑΤΡΙ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ΔΙΑΤΜΗΜΑΤΙΚΟ ΠΡΟΓΡΑΜΜΑ ΜΕΤΑΠΤΥΧΙΑΚΩΝ ΣΠΟΥΔΩΝ “ΙΑΤΡΙΚΗ ΠΛΗΡΟΦΟΡΙΚΗ”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Τ.Θ. 323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/>
          <w:b/>
          <w:lang w:val="el-GR"/>
        </w:rPr>
      </w:pPr>
      <w:r>
        <w:rPr>
          <w:b/>
          <w:lang w:val="el-GR"/>
        </w:rPr>
        <w:t>54124 ΘΕΣΣΑΛΟΝΙΚ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ΙΤΗΣΗ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Παρακαλώ να δεχθείτε την αίτησή μου για εισαγωγή στο Διατμηματικό Πρόγραμμα Μεταπτυχιακών Σπουδών </w:t>
      </w:r>
      <w:r>
        <w:rPr>
          <w:b/>
          <w:sz w:val="24"/>
          <w:szCs w:val="24"/>
          <w:lang w:val="el-GR"/>
        </w:rPr>
        <w:t>«ΙΑΤΡΙΚΗ ΠΛΗΡΟΦΟΡΙΚΗ»</w:t>
      </w:r>
      <w:r>
        <w:rPr>
          <w:sz w:val="24"/>
          <w:szCs w:val="24"/>
          <w:lang w:val="el-GR"/>
        </w:rPr>
        <w:t xml:space="preserve"> των Τμημάτων «Ιατρικής», «Ηλεκτρολόγων Μηχανικών και Μηχανικών Υπολογιστών» και «Πληροφορικής» του Α.Π.Θ.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ΠΩΝΥΜ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ΟΝΟΜΑ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ΑΤΡΩΝΥΜ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ΤΟΠΟΣ ΓΕΝΝΗΣΗΣ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ΗΜ/ΝΙΑ ΓΕΝΝΗΣΗΣ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ΙΕΥΘΥΝΣΗ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ΟΛΗ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/>
      </w:pPr>
      <w:r>
        <w:rPr>
          <w:b/>
          <w:sz w:val="24"/>
          <w:lang w:val="el-GR"/>
        </w:rPr>
        <w:t>ΤΗΛΕΦΩΝ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n-US"/>
        </w:rPr>
        <w:t>e</w:t>
      </w:r>
      <w:r>
        <w:rPr>
          <w:b/>
          <w:sz w:val="24"/>
          <w:lang w:val="el-GR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el-GR"/>
        </w:rPr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l-GR"/>
        </w:rPr>
        <w:t>ΠΤΥΧΙΟ</w:t>
        <w:tab/>
        <w:t xml:space="preserve">: </w:t>
        <w:tab/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ΒΑΘΜΟΣ ΠΤΥΧΙΟΥ   : 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ΑΓΓΛΙΚΗ ΓΛΩΣΣΑ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sz w:val="22"/>
                <w:szCs w:val="22"/>
                <w:lang w:val="el-GR"/>
              </w:rPr>
              <w:t>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HIGA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Certificate in Advanced English (CAMBRIDG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First Certificate in English </w:t>
            </w:r>
            <w:r>
              <w:rPr>
                <w:sz w:val="22"/>
                <w:szCs w:val="22"/>
                <w:lang w:val="en-US"/>
              </w:rPr>
              <w:t>(CAMBRIDG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l-GR"/>
              </w:rPr>
              <w:t>Άλλο (παρακαλώ διευκρινίστε) …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2552" w:leader="none"/>
          <w:tab w:val="right" w:pos="8789" w:leader="dot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ντίγραφο πτυχί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ναλυτική βαθμολογία (στην οποία αναγράφεται ο ακριβής βαθμός πτυχίο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Πιστοποιητικό γνώσης Αγγλικής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γλώσσ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el-GR"/>
        </w:rPr>
        <w:t>Πλήρες βιογραφικό σημείωμ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Φωτοτυπία αστυνομικής ταυτότητα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Άλλο (παρακαλώ διευκρινίστε)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l-GR"/>
        </w:rPr>
        <w:tab/>
        <w:t>Θεσσαλονίκη ………………………</w:t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  <w:t>Ο/Η αιτών/ούσα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36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1:00Z</dcterms:created>
  <dc:creator>Lab Of Medical Informatics</dc:creator>
  <dc:description/>
  <cp:keywords/>
  <dc:language>en-US</dc:language>
  <cp:lastModifiedBy>gxaral</cp:lastModifiedBy>
  <cp:lastPrinted>2013-09-13T10:21:00Z</cp:lastPrinted>
  <dcterms:modified xsi:type="dcterms:W3CDTF">2019-05-28T09:51:00Z</dcterms:modified>
  <cp:revision>2</cp:revision>
  <dc:subject/>
  <dc:title>ΕΠΩΝΥΜΟ	:</dc:title>
</cp:coreProperties>
</file>