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ΕΟΓΝΟΛΟΓΙΑ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Υπεύθυνη μαθήματος: Ελισάβετ Διαμαντή, Καθηγήτρια Παιδιαυτικής- Νεογνολογίας Α.Π.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ια το βιβλίο της Νεογνολογίας, θα μπαίνετε στο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learnin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ut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Το κλειδί για το μάθημα ΝΕΟΓΝΟΛΟΓΙΑ είναι </w:t>
      </w:r>
      <w:r>
        <w:rPr>
          <w:b/>
          <w:sz w:val="22"/>
          <w:szCs w:val="22"/>
          <w:lang w:val="en-US"/>
        </w:rPr>
        <w:t>neognologia</w:t>
      </w:r>
      <w:r>
        <w:rPr>
          <w:b/>
          <w:sz w:val="22"/>
          <w:szCs w:val="22"/>
        </w:rPr>
        <w:t>01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ξεταστέα ύλ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Αρχέγονα αντανακλαστικά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οια είναι τα αρχικά βήματα αναζωογόνησης και τι γνωρίζετε για το </w:t>
      </w:r>
      <w:r>
        <w:rPr>
          <w:sz w:val="22"/>
          <w:szCs w:val="22"/>
          <w:lang w:val="en-US"/>
        </w:rPr>
        <w:t>Apg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o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ύριες ενδείξεις αερισμού με μάσκα και ασκό και προϋποθέσεις ικανοποιητικού αερισμού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Ενδείξεις και τεχνικές θωρακικών συμπιέ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Ενδείξεις και επιπλοκές της διασωλήνωση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Επιπτώσεις της περιγεννητικής ασφυξίας στα διάφορα όργαν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Πότε ένα νεογνό θεωρείται σταθερό ώστε να μεταφερθεί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Μέτρα κατά τη μεταφορά νεογνού με ατρησία οισοφάγου ή συγγενή διαφραγματοκήλ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Τι είναι το κεφαλαιμάτωμα και τι η προκεφαλή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Μορφές κάκωσης του βραχιονίου πλέγματος και συνοδές βλάβε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Κύριοι τύποι βλάβης του βραχιονίου πλέγματος και θεραπευτική αντιμετώπισ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αφέρατε (ονομαστικά) τα κύρια προβλήματα νεογνών με ενδομήτρια καθυστέρηση της ανάπτυξης. Σύνδρομο υπεργλοιότητας – πολυκυτταραιμί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οια νεογνά χαρακτηρίζονται ως μεγάλα για την ηλικία κύησης και αιτιολογί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Διαταραχές της σωματικής αύξησης και μεταβολικά προβλήματα νεογνών διαβητικών μητέρ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λινικά γνωρίσματα πρόωρου νεογνού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Μηχανισμοί που συμβάλουν στην εμφάνιση υποθερμίας στα πρόωρα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Ορισμός και κατάταξη απνοιών, τι γνωρίζετε για τις άπνοιες της προωρότητ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ιάγνωση ανοικτού αρτηριακού πόρου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Παράγοντες κινδύνου και κλινικά ευρήματα νεκρωτικής εντεροκολίτιδ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Σύνδρομο αναπνευστικής δυσχέρειας πρόωρου (ΣΑΔ): που οφείλεται, συχνότητα και κύριοι προδιαθετικοί παράγοντε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ρισμός, είδη και παράγοντες κινδύνου συνδρόμων διαφυγής αέρ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Αναφέρατε τους παράγοντες που συμβάλλουν στην εμφάνιση χρόνιας πνευμονικής νόσου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ρισμός και παθογένεια παροδικής ταχύπνοι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Συγγενής διαφραγματοκήλ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νδείξεις και επιπλοκές μηχανικού αερισμού στα νεογνά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αφέρατε τις συνέπειες ενδοκοιλιακής εγκεφαλικής αιμορραγίας και τις συνοδές παθολογικές καταστάσει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Κλινική εικόνα εγκεφαλικής αιμορραγί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ι γνωρίζετε για τα ισοδύναμα σπασμών στα νεογνά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Χαρακτηριστικά που διαφοροποιούν τις τρομώδεις κινήσεις και τον κλόνο από τους σπασμού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Θεραπεία νεογνικών σπασμών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Τι μπορεί να προκαλέσει η ενδομήτρια λοίμωξη (απλή αναφορά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Κλινική εικόνα συγγενούς λοίμωξης από κυτταρομεγαλοϊ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Μέτρα πρόληψης συγγενούς λοίμωξης από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α) κυτταρομεγαλοϊό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β) ιό του απλού έρπητ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Κλινικές εκδηλώσεις συγγενούς λοίμωξης από τον ιό ανεμευλογιάς ζωστήρα αν η μητέρα  νοσήσει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α) τις πρώτες 12 εβδομάδες της κύηση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β) 1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άδα της κύηση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γ) 20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εβδομάδα μέχρι την περιγεννητική περίοδο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δ) στην περιγεννητική περίοδο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Ηπατίτιδα 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Τι γνωρίζετε για τον φυσιολογικό ίκτερο του νεογνού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ε ποια νεογνά εμφανίζεται ο ίκτερος από ασυμβατότητα </w:t>
      </w:r>
      <w:r>
        <w:rPr>
          <w:sz w:val="22"/>
          <w:szCs w:val="22"/>
          <w:lang w:val="en-US"/>
        </w:rPr>
        <w:t>Rhesus</w:t>
      </w:r>
      <w:r>
        <w:rPr>
          <w:sz w:val="22"/>
          <w:szCs w:val="22"/>
        </w:rPr>
        <w:t xml:space="preserve"> και κλινική εικόνα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Αναφέρετε τις θεραπευτικές παρεμβάσεις για τον νεογνικό ίκτερο. Μηχανισμοί δράσης φωτοθεραπεί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Αφαιμαξομετάγγιση: τι είναι, πώς εκτελείται και πιθανές επιπλοκέ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Ίκτερος από ασυμβατότητα ΑΒΟ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Αίτια και κλινική εικόνα πολυκυτταραιμί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Τι γνωρίζετε για την αιμορραγία λόγω ανεπάρκειας της βιταμίνης Κ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Τι γνωρίζετε για την αλλοάνοση θρομβοπενί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Ορισμός και κλινική εικόνα υπογλυκαιμίας. Ποια νεογνά βρίσκονται σε υψηλό κίνδυνο για υπογλυκαιμί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λινική εικόνα και θεραπεία υπασβεστιαιμία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Συγγενής διαφραγματοκήλ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Ορισμός και κλινική εικόνα συγγενούς υπερτροφικής πυλωρικής στένωση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Ατρησία οισοφάγου: κλινικές εκδηλώσεις στην προγεννητική και νεογνική περίοδο, ακτινολογικά ευρήματα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med.aut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8:00Z</dcterms:created>
  <dc:creator>eugenia</dc:creator>
  <dc:description/>
  <cp:keywords/>
  <dc:language>en-US</dc:language>
  <cp:lastModifiedBy>gxaral</cp:lastModifiedBy>
  <cp:lastPrinted>2014-09-29T09:03:00Z</cp:lastPrinted>
  <dcterms:modified xsi:type="dcterms:W3CDTF">2020-06-29T10:48:00Z</dcterms:modified>
  <cp:revision>2</cp:revision>
  <dc:subject/>
  <dc:title/>
</cp:coreProperties>
</file>