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ρος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έλειο Πανεπιστήμιο Θεσσαλονίκ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Σχολή Επιστημών Υγείας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bCs/>
          <w:sz w:val="24"/>
          <w:szCs w:val="24"/>
          <w:lang w:val="el-GR"/>
        </w:rPr>
        <w:t>Τμήμα Ιατρική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ραμματεία Π.Μ.Σ.:Εφηβική Ιατρική και Φροντίδα Υγείας Εφήβων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l-GR"/>
        </w:rPr>
      </w:pPr>
      <w:r>
        <w:rPr>
          <w:rFonts w:cs="Calibri" w:ascii="Calibri" w:hAnsi="Calibri"/>
          <w:b/>
          <w:i/>
          <w:sz w:val="28"/>
          <w:szCs w:val="28"/>
          <w:lang w:val="el-GR"/>
        </w:rPr>
        <w:t>ΑΙΤΗΣΗ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αρακαλώ να δεχθείτε την αίτηση για τη συμμετοχή μου στη διαδικασία αξιολόγησης υποψηφίων εισακτέων του Προγράμματος Μεταπτυχιακών Σπουδών </w:t>
      </w:r>
      <w:r>
        <w:rPr>
          <w:rFonts w:cs="Calibri" w:ascii="Calibri" w:hAnsi="Calibri"/>
          <w:b/>
          <w:i/>
          <w:sz w:val="24"/>
          <w:szCs w:val="24"/>
          <w:lang w:val="el-GR"/>
        </w:rPr>
        <w:t>«Εφηβική Ιατρική και Φροντίδα Υγείας Εφήβων»</w:t>
      </w:r>
      <w:r>
        <w:rPr>
          <w:rFonts w:cs="Calibri" w:ascii="Calibri" w:hAnsi="Calibri"/>
          <w:sz w:val="24"/>
          <w:szCs w:val="24"/>
          <w:lang w:val="el-GR"/>
        </w:rPr>
        <w:t xml:space="preserve"> για το ακαδημαϊκό έτος 2020-2021 και συγκεκριμένα για την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ειδίκευση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(</w:t>
      </w:r>
      <w:r>
        <w:rPr>
          <w:rFonts w:cs="Calibri" w:ascii="Calibri" w:hAnsi="Calibri"/>
          <w:sz w:val="24"/>
          <w:szCs w:val="24"/>
          <w:u w:val="single"/>
          <w:lang w:val="el-GR"/>
        </w:rPr>
        <w:t>οι στήλες με αστερίσκο * συμπληρώνονται από τη Γραμματεία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val="el-GR"/>
        </w:rPr>
        <w:t>Α. ΣΤΟΙΧΕΙΑ ΥΠΟΨΗΦΙΟΥ/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ώνυμο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Ό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τρώνυμο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ητρώνυμ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. Διεύ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ό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α επικ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Β. ΔΙΚΑΙΟΛΟΓΗΤΙΚΑ ΕΓΓΡΑΦ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΄ ΜΕΡΟ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6736"/>
        <w:gridCol w:w="992"/>
        <w:gridCol w:w="8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ίτλος δικαιολογητικο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βολ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ιογραφικό σημείω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ήλωση σκοπού παρακολούθ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Β΄ΜΕΡΟ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. Τίτλοι βασικών σπουδών</w:t>
      </w:r>
      <w:r>
        <w:rPr/>
        <w:t xml:space="preserve"> (Πτυχίο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6736"/>
        <w:gridCol w:w="992"/>
        <w:gridCol w:w="10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Ίδρυμα / 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αθμό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γνώριση από το Δ.Ο.Α.Τ.Α.Π., ή άδεια ασκήσεως επαγγέλματο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τιστοιχία Βαθμολογίας από το Δ.Ο.Α.Τ.Α.Π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2. Πιστοποιητικά Αγγλικής Γλώσσα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ertifica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roficiency in English (CAMBRIDGE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ICHIGA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ertificate in Advanced English (CAMBRIDG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rst Certificate in English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(CAMBRIDGE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ή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MICHIGA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lang w:val="el-GR"/>
        </w:rPr>
        <w:t>Πιστοποιητικά άλλων ξένων γλωσσώ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ίτλος Πιστοποιητικο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4. </w:t>
      </w:r>
      <w:r>
        <w:rPr/>
        <w:t>Συστατικές επιστολές (σφραγισμένε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5"/>
        <w:gridCol w:w="4509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νοματεπώνυμο/Επωνυμία Φορέ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l-GR"/>
        </w:rPr>
        <w:t>5. Ερευνητική δραστηριότητα/επαγγελματική δραστηριότητα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1375"/>
      </w:tblGrid>
      <w:tr>
        <w:trPr>
          <w:trHeight w:val="11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οδικό / Συνέδριο/ερευνητικό πρόγραμμ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7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κοινώσεις σε ελληνικά συνέδρι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κοινώσεις σε διεθνή συνέδρι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 σε ελληνικά περιοδικά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 σε διεθνή περιοδικ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υμμετοχή σε ερευνητικά προγράμμα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1716"/>
        <w:gridCol w:w="1717"/>
        <w:gridCol w:w="1240"/>
      </w:tblGrid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Συναφή επαγγελματική εμπειρία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Φορέα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Έτη απασχόλησ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8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</w:tr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7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6. Μεταπτυχιακοί Τίτλοι σπουδών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9"/>
        <w:gridCol w:w="2101"/>
        <w:gridCol w:w="4987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Ίδρυμ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/>
                <w:sz w:val="24"/>
                <w:szCs w:val="24"/>
              </w:rPr>
              <w:t>ίτ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7. </w:t>
      </w:r>
      <w:r>
        <w:rPr/>
        <w:t xml:space="preserve">Άλλα δικαιολογητικά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88"/>
        <w:gridCol w:w="1417"/>
      </w:tblGrid>
      <w:tr>
        <w:trPr>
          <w:trHeight w:val="5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καιολογητ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Φωτοτυπία της αστυνομικής ταυτ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 πρόσφατες φωτογραφίες στις οποίες να αναγράφεται το ονομ/μο του υποψηφίο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/>
        <w:t>Συνέντευξη *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780"/>
        <w:gridCol w:w="2419"/>
        <w:gridCol w:w="1001"/>
        <w:gridCol w:w="1409"/>
        <w:gridCol w:w="1349"/>
        <w:gridCol w:w="122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Υπογραφ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θμό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1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203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/Η υποψήφιος/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(Υπογραφή)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ογραφή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Θεσσαλονίκη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..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Arial" w:hAnsi="Arial" w:cs="Arial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5:00Z</dcterms:created>
  <dc:creator>Lab of Medical Informatics</dc:creator>
  <dc:description/>
  <cp:keywords/>
  <dc:language>en-US</dc:language>
  <cp:lastModifiedBy>gxaral</cp:lastModifiedBy>
  <cp:lastPrinted>2018-09-03T13:04:00Z</cp:lastPrinted>
  <dcterms:modified xsi:type="dcterms:W3CDTF">2021-12-27T14:15:00Z</dcterms:modified>
  <cp:revision>2</cp:revision>
  <dc:subject/>
  <dc:title>Προς το Αριστοτέλειο Πανεπιστήμιο Θεσσαλονίκης</dc:title>
</cp:coreProperties>
</file>