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ERASMUS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bookmarkStart w:id="4" w:name="OLE_LINK2"/>
                      <w:bookmarkStart w:id="5" w:name="OLE_LINK1"/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bookmarkStart w:id="6" w:name="OLE_LINK2"/>
                      <w:bookmarkStart w:id="7" w:name="OLE_LINK1"/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ERASMUS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 Καθηγ. Μ. Τσαλιγόπουλο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1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  <w:r>
        <w:rPr>
          <w:b/>
          <w:bCs/>
          <w:sz w:val="22"/>
        </w:rPr>
        <w:t>993.45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/3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/3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/3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/3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/3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/3/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SEF BORMAN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RA CHRIST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PPO ANTON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BIO PEDRON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:  Σ. Τριαρίδης , Κ. Μάρκου, Γ. Ψύλλας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ΩΡΑ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:  Σ. Τριαρίδης , Κ. Μάρκου, Γ. Ψύλλας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ΩΡΑ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5:00Z</dcterms:created>
  <dc:creator>GIK</dc:creator>
  <dc:description/>
  <cp:keywords/>
  <dc:language>en-US</dc:language>
  <cp:lastModifiedBy>g xaral</cp:lastModifiedBy>
  <cp:lastPrinted>2016-02-26T12:59:00Z</cp:lastPrinted>
  <dcterms:modified xsi:type="dcterms:W3CDTF">2017-01-30T10:25:00Z</dcterms:modified>
  <cp:revision>2</cp:revision>
  <dc:subject/>
  <dc:title>Α/Α</dc:title>
</cp:coreProperties>
</file>