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80"/>
        <w:gridCol w:w="1278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ΚΑΣΣΙΑΝ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ΙΔΟΥ ΑΝΔΡΕΑΝ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Η ΣΤΑΜΑΤ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ΡΠΗ ΑΓΓΕΛΙΚΗ-ΕΡΑΤ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ΕΦΑΝΙΔΟΥ ΜΑΡ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ΡΑΤΑΚΗΣ ΔΗΜΗΤ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ΥΛΙΑΝΙΔΟΥ ΜΑΡΓΑΡΙΤ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ΥΡΝΙΩΤΗ ΑΝΤΩΝ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ΜΠΑΚΗ ΑΘΗΝ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ΡΑΣΙΔΗΣ ΜΙΧΑΗ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ΑΤΖΙΔΟΥ ΑΝΑΣΤΑΣΙ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ΙΝΑΣ ΑΣΤΕΡ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ΡΛΑΚΙΔΗΣ ΓΕΩΡΓΙ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4:00Z</dcterms:created>
  <dc:creator>GIK</dc:creator>
  <dc:description/>
  <cp:keywords/>
  <dc:language>en-US</dc:language>
  <cp:lastModifiedBy>g xaral</cp:lastModifiedBy>
  <cp:lastPrinted>2016-06-22T12:29:00Z</cp:lastPrinted>
  <dcterms:modified xsi:type="dcterms:W3CDTF">2017-01-30T10:14:00Z</dcterms:modified>
  <cp:revision>2</cp:revision>
  <dc:subject/>
  <dc:title>Α/Α</dc:title>
</cp:coreProperties>
</file>