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ΙΠΠΟΚΡΑΤΕΙΟ 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2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ΙΠΠΟΚΡΑΤΕΙΟ 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>Διευθυντής: ο  Καθ. Ι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1</w:t>
      </w:r>
      <w:r>
        <w:rPr>
          <w:sz w:val="22"/>
        </w:rPr>
        <w:t>-</w:t>
      </w:r>
      <w:r>
        <w:rPr>
          <w:b/>
          <w:bCs/>
          <w:sz w:val="22"/>
        </w:rPr>
        <w:t>2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280"/>
        <w:gridCol w:w="1278"/>
        <w:gridCol w:w="546"/>
        <w:gridCol w:w="546"/>
        <w:gridCol w:w="546"/>
        <w:gridCol w:w="546"/>
        <w:gridCol w:w="546"/>
        <w:gridCol w:w="546"/>
        <w:gridCol w:w="1773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. ΜΗΤ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5/3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7/3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2/3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4/3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9/3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1/3/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ΠΥΡΙΔΟΥ ΚΑΣΣΙΑΝ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8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ΠΥΡΙΔΟΥ ΑΝΔΡΕΑΝΝ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8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ΤΑΗ ΣΤΑΜΑΤΙ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318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highlight w:val="yellow"/>
              </w:rPr>
            </w:pPr>
            <w:r>
              <w:rPr>
                <w:sz w:val="4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ΤΕΡΠΗ ΑΓΓΕΛΙΚΗ-ΕΡΑΤ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ΤΕΦΑΝΙΔΟΥ ΜΑΡΙ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7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ΤΡΑΤΑΚΗΣ ΔΗΜΗΤΡΙΟ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ΤΥΛΙΑΝΙΔΟΥ ΜΑΡΓΑΡΙΤ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ΥΡΝΙΩΤΗ ΑΝΤΩΝΙ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7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ΑΜΠΑΚΗ ΑΘΗΝ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ΑΡΑΣΙΔΗΣ ΜΙΧΑΗ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ΖΑΤΖΙΔΟΥ ΑΝΑΣΤΑΣΙ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6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05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ΖΙΝΑΣ ΑΣΤΕΡΙΟ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6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ΟΡΛΑΚΙΔΗΣ ΓΕΩΡΓΙΟ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5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3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3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2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de-DE"/>
              </w:rPr>
            </w:pPr>
            <w:r>
              <w:rPr>
                <w:color w:val="FF0000"/>
                <w:sz w:val="56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  <w:lang w:val="de-DE"/>
              </w:rPr>
            </w:pPr>
            <w:r>
              <w:rPr>
                <w:color w:val="FF0000"/>
                <w:sz w:val="28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de-DE"/>
              </w:rPr>
            </w:pPr>
            <w:r>
              <w:rPr>
                <w:color w:val="FF0000"/>
                <w:sz w:val="56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  <w:lang w:val="de-DE"/>
              </w:rPr>
            </w:pPr>
            <w:r>
              <w:rPr>
                <w:color w:val="FF0000"/>
                <w:sz w:val="28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Διδάσκων:  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       ΩΡΑ :  10.00 – 12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Διδάσκων:  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32"/>
                        </w:rPr>
                        <w:t xml:space="preserve">        ΩΡΑ :  10.00 – 12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16:00Z</dcterms:created>
  <dc:creator>GIK</dc:creator>
  <dc:description/>
  <cp:keywords/>
  <dc:language>en-US</dc:language>
  <cp:lastModifiedBy>g xaral</cp:lastModifiedBy>
  <cp:lastPrinted>2016-06-22T12:29:00Z</cp:lastPrinted>
  <dcterms:modified xsi:type="dcterms:W3CDTF">2017-01-30T10:16:00Z</dcterms:modified>
  <cp:revision>2</cp:revision>
  <dc:subject/>
  <dc:title>Α/Α</dc:title>
</cp:coreProperties>
</file>