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1</w:t>
      </w:r>
      <w:r>
        <w:rPr>
          <w:sz w:val="22"/>
        </w:rPr>
        <w:t>-</w:t>
      </w:r>
      <w:r>
        <w:rPr>
          <w:b/>
          <w:bCs/>
          <w:sz w:val="22"/>
        </w:rPr>
        <w:t>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80"/>
        <w:gridCol w:w="1278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ΠΥΡΙΔΟΥ ΚΑΣΣΙΑΝ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ΠΥΡΙΔΟΥ ΑΝΔΡΕΑΝΝ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ΑΗ ΣΤΑΜΑΤ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8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ΕΡΠΗ ΑΓΓΕΛΙΚΗ-ΕΡΑΤ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ΕΦΑΝΙΔΟΥ ΜΑΡ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ΡΑΤΑΚΗΣ ΔΗΜΗΤΡΙ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ΥΛΙΑΝΙΔΟΥ ΜΑΡΓΑΡΙΤ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ΥΡΝΙΩΤΗ ΑΝΤΩΝ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ΜΠΑΚΗ ΑΘΗΝ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ΡΑΣΙΔΗΣ ΜΙΧΑΗ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ΖΑΤΖΙΔΟΥ ΑΝΑΣΤΑΣ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ΖΙΝΑΣ ΑΣΤΕΡΙ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ΡΛΑΚΙΔΗΣ ΓΕΩΡΓΙ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2"/>
                        </w:rPr>
                        <w:t xml:space="preserve">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9:00Z</dcterms:created>
  <dc:creator>GIK</dc:creator>
  <dc:description/>
  <cp:keywords/>
  <dc:language>en-US</dc:language>
  <cp:lastModifiedBy>g xaral</cp:lastModifiedBy>
  <cp:lastPrinted>2016-06-22T12:29:00Z</cp:lastPrinted>
  <dcterms:modified xsi:type="dcterms:W3CDTF">2017-01-30T10:19:00Z</dcterms:modified>
  <cp:revision>2</cp:revision>
  <dc:subject/>
  <dc:title>Α/Α</dc:title>
</cp:coreProperties>
</file>