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ΡΙΑΝΤΑΦΥΛΛΟΥ ΠΑΥΛΟΣ-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ΚΑΔΕΡΗΣ ΑΝΤΩΝ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ΗΡΙΚΑ ΧΡΙΣΤΙΑ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7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ΠΛΗΝΙΔΗΣ ΜΙΧΑΗ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ΡΟΠΟΥΛΟ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ΦΤΣΗ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ΟΠΟΥΖΙΔΟΥ ΔΕΣΠΟ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ΥΧΑΛΑ ΣΕΒΑΣΤ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ΑΝΕΡΩΜΕΝΟΣ ΠΕΡΙΚΛΗΣ-ΑΝΔΡΕ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ΑΡΜΑΚΗΣ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ΣΙΛΗ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ΔΟΛΙ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ΟΠΟΥΛΟ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ΙΣΤΟΛΟΥΚ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8:00Z</dcterms:created>
  <dc:creator>GIK</dc:creator>
  <dc:description/>
  <cp:keywords/>
  <dc:language>en-US</dc:language>
  <cp:lastModifiedBy>g xaral</cp:lastModifiedBy>
  <cp:lastPrinted>2016-06-22T12:37:00Z</cp:lastPrinted>
  <dcterms:modified xsi:type="dcterms:W3CDTF">2017-01-30T10:18:00Z</dcterms:modified>
  <cp:revision>2</cp:revision>
  <dc:subject/>
  <dc:title>Α/Α</dc:title>
</cp:coreProperties>
</file>