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ΙΠΠΟΚΡΑΤΕΙΟ 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ΙΠΠΟΚΡΑΤΕΙΟ 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1</w:t>
      </w:r>
      <w:r>
        <w:rPr>
          <w:sz w:val="22"/>
        </w:rPr>
        <w:t>-</w:t>
      </w:r>
      <w:r>
        <w:rPr>
          <w:b/>
          <w:bCs/>
          <w:sz w:val="22"/>
        </w:rPr>
        <w:t>2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/3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ΡΙΑΝΤΑΦΥΛΛΟΥ ΠΑΥΛΟΣ-ΠΑΝΑΓΙΩΤ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ΚΑΔΕΡΗΣ ΑΝΤΩΝ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ΜΗΡΙΚΑ ΧΡΙΣΤΙΑ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17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ΜΠΛΗΝΙΔΗΣ ΜΙΧΑΗ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ΡΟΠΟΥΛΟΣ ΓΕΩΡΓ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ΦΤΣΗ ΣΟΦ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1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ΟΠΟΥΖΙΔΟΥ ΔΕΣΠΟΙ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ΥΧΑΛΑ ΣΕΒΑΣΤ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8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ΑΝΕΡΩΜΕΝΟΣ ΠΕΡΙΚΛΗΣ-ΑΝΔΡΕ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ΑΡΜΑΚΗΣ ΙΩΑΝΝ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ΥΤΣΙΛΗΣ ΚΩΝΣΤΑΝΤΙΝ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ΔΟΛΙΑ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ΤΖΟΠΟΥΛΟΣ ΝΙΚΟΛΑ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ΡΙΣΤΟΛΟΥΚΑ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                             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                             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1:00Z</dcterms:created>
  <dc:creator>GIK</dc:creator>
  <dc:description/>
  <cp:keywords/>
  <dc:language>en-US</dc:language>
  <cp:lastModifiedBy>g xaral</cp:lastModifiedBy>
  <cp:lastPrinted>2016-06-22T12:37:00Z</cp:lastPrinted>
  <dcterms:modified xsi:type="dcterms:W3CDTF">2017-01-30T10:31:00Z</dcterms:modified>
  <cp:revision>2</cp:revision>
  <dc:subject/>
  <dc:title>Α/Α</dc:title>
</cp:coreProperties>
</file>