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ΙΠΠΟΚΡΑΤΕΙΟ 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ΙΠΠΟΚΡΑΤΕΙΟ 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ηγητής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2</w:t>
      </w:r>
      <w:r>
        <w:rPr>
          <w:sz w:val="22"/>
        </w:rPr>
        <w:t xml:space="preserve">, </w:t>
      </w:r>
      <w:r>
        <w:rPr>
          <w:b/>
          <w:bCs/>
          <w:sz w:val="22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b/>
          <w:bCs/>
          <w:sz w:val="22"/>
          <w:lang w:val="fr-FR"/>
        </w:rPr>
        <w:t>Fax</w:t>
      </w:r>
      <w:r>
        <w:rPr>
          <w:b/>
          <w:bCs/>
          <w:sz w:val="22"/>
        </w:rPr>
        <w:t xml:space="preserve">: 2310/ </w:t>
      </w:r>
      <w:r>
        <w:rPr/>
        <w:t>994.916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35"/>
        <w:gridCol w:w="1223"/>
        <w:gridCol w:w="546"/>
        <w:gridCol w:w="546"/>
        <w:gridCol w:w="546"/>
        <w:gridCol w:w="546"/>
        <w:gridCol w:w="546"/>
        <w:gridCol w:w="546"/>
        <w:gridCol w:w="177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/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ΝΟΜΑΤΕΠΩΝΥΜ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. ΜΗΤΡ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/3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1/3/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ΡΑΤΗΡ.</w:t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ΚΟΣΜΑ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ΑΡΗ ΘΕΟΔΩΡ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ΕΓΑΓΙΑΝΝΗΣ ΠΛΑΤΩ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315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ΙΣΜΠΙΝΑ ΒΑΣΙΛΙΚ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ΛΟΓΕΩΡΓΟΥ ΚΑΣΣΙΑ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ΝΤΟΥΡΙΔΗΣ ΑΝΑΣΤΑΣ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ΜΠΟΥΡΕΚΑ ΕΙΡΗΝ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ΝΙΚΟΛΑΚΑΚΗ ΑΘΑΝΑΣ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ΡΦΑΝΙΔΗΣ ΣΩΤΗΡΙΟ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ΓΙΑΝΤΖΑ ΑΡΕΤΗ-ΡΑΦΑΗΛ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Σ ΙΟΡΔΑΝΗ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Υ ΕΥΘΥΜΙ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ΑΠΑΔΟΠΟΥΛΟΥ ΕΛΙΣΑΒΕ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6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</w:rPr>
            </w:pPr>
            <w:r>
              <w:rPr>
                <w:color w:val="FF0000"/>
                <w:sz w:val="56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</w:rPr>
            </w:pPr>
            <w:r>
              <w:rPr>
                <w:color w:val="FF0000"/>
                <w:sz w:val="28"/>
                <w:szCs w:val="5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2"/>
                <w:lang w:val="de-DE"/>
              </w:rPr>
            </w:pPr>
            <w:r>
              <w:rPr>
                <w:color w:val="FF0000"/>
                <w:sz w:val="56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52"/>
                <w:lang w:val="de-DE"/>
              </w:rPr>
            </w:pPr>
            <w:r>
              <w:rPr>
                <w:color w:val="FF0000"/>
                <w:sz w:val="28"/>
                <w:szCs w:val="52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                                   ΩΡΑ :  8.00 – 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                                   ΩΡΑ :  8.00 – 1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GIK</dc:creator>
  <dc:description/>
  <cp:keywords/>
  <dc:language>en-US</dc:language>
  <cp:lastModifiedBy>g xaral</cp:lastModifiedBy>
  <cp:lastPrinted>2016-06-22T12:16:00Z</cp:lastPrinted>
  <dcterms:modified xsi:type="dcterms:W3CDTF">2017-01-30T10:13:00Z</dcterms:modified>
  <cp:revision>2</cp:revision>
  <dc:subject/>
  <dc:title>Α/Α</dc:title>
</cp:coreProperties>
</file>