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ηγητής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  <w:r>
        <w:rPr>
          <w:b/>
          <w:bCs/>
          <w:sz w:val="22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ΚΟΣΜ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ΑΡΗ ΘΕΟΔΩΡ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ΕΓΑΓΙΑΝΝΗΣ ΠΛΑΤ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5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ΙΣΜΠΙΝΑ ΒΑΣΙ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ΛΟΓΕΩΡΓΟΥ ΚΑΣΣΙ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ΝΤΟΥΡΙΔΗΣ ΑΝΑΣΤΑΣ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ΡΕΚΑ ΕΙΡΗ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ΙΚΟΛΑΚΑΚΗ ΑΘΑΝΑΣ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ΡΦΑΝΙΔΗΣ ΣΩΤΗ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ΓΙΑΝΤΖΑ ΑΡΕΤΗ-ΡΑΦΑΗΛ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ΙΟΡΔΑ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Υ ΕΥΘΥΜ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Υ ΕΛΙΣΑΒΕ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0:00Z</dcterms:created>
  <dc:creator>GIK</dc:creator>
  <dc:description/>
  <cp:keywords/>
  <dc:language>en-US</dc:language>
  <cp:lastModifiedBy>g xaral</cp:lastModifiedBy>
  <cp:lastPrinted>2016-06-22T12:16:00Z</cp:lastPrinted>
  <dcterms:modified xsi:type="dcterms:W3CDTF">2017-01-30T10:30:00Z</dcterms:modified>
  <cp:revision>2</cp:revision>
  <dc:subject/>
  <dc:title>Α/Α</dc:title>
</cp:coreProperties>
</file>