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ΙΠΠΟΚΡΑΤΕΙΟ 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ΙΠΠΟΚΡΑΤΕΙΟ 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Διευθυντής: ο  Καθηγητής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 xml:space="preserve">, </w:t>
      </w:r>
      <w:r>
        <w:rPr>
          <w:b/>
          <w:bCs/>
          <w:sz w:val="22"/>
        </w:rPr>
        <w:t>761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1/3/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ΔΟΠΟΥΛΟΣ ΚΟΣΜ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ΑΡΗ ΘΕΟΔΩΡ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ΕΓΑΓΙΑΝΝΗΣ ΠΛΑΤΩ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15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ΠΙΣΜΠΙΝΑ ΒΑΣΙΛΙΚ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ΠΟΥΛΟΓΕΩΡΓΟΥ ΚΑΣΣΙΑ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ΠΟΥΝΤΟΥΡΙΔΗΣ ΑΝΑΣΤΑΣ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ΠΟΥΡΕΚΑ ΕΙΡΗ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ΝΙΚΟΛΑΚΑΚΗ ΑΘΑΝΑΣ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ΟΡΦΑΝΙΔΗΣ ΣΩΤΗΡ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ΓΙΑΝΤΖΑ ΑΡΕΤΗ-ΡΑΦΑΗΛ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ΔΟΠΟΥΛΟΣ ΙΟΡΔΑΝ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ΔΟΠΟΥΛΟΥ ΕΥΘΥΜ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ΔΟΠΟΥΛΟΥ ΕΛΙΣΑΒΕ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:            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:                                   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1:00Z</dcterms:created>
  <dc:creator>GIK</dc:creator>
  <dc:description/>
  <cp:keywords/>
  <dc:language>en-US</dc:language>
  <cp:lastModifiedBy>g xaral</cp:lastModifiedBy>
  <cp:lastPrinted>2016-06-22T12:16:00Z</cp:lastPrinted>
  <dcterms:modified xsi:type="dcterms:W3CDTF">2017-01-30T10:21:00Z</dcterms:modified>
  <cp:revision>2</cp:revision>
  <dc:subject/>
  <dc:title>Α/Α</dc:title>
</cp:coreProperties>
</file>