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ΠΑΠΑΝΙΚΟΛΑΟΥ ΝΙΚΟΛΑ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ΧΑΡΑΛΑΜΠΟΥ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ΠΑΠΑΧΡΙΣΤΟΔΟΥΛΟΥ ΚΥΡΙΑΚ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5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ΣΧΟ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ΤΤΑ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ΛΕΚΟΥΔΑ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ΠΙΠΗ ΧΑΡΙ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ΙΖΟΠΟΥΛΟΥ ΤΡΙΑΝΤΑΦΥΛΛ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ΟΥΜΕΛΙΩΤ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ΜΑΡΑ ΧΡΥΣΟΣΤΟΜΙΔΟΥ ΦΑΙΔ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ΤΣΙΔΗΣ ΕΥΑΓΓΕ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ΙΔΗΡΟΠΟΥΛ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ΑΝΔΑΛ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GIK</dc:creator>
  <dc:description/>
  <cp:keywords/>
  <dc:language>en-US</dc:language>
  <cp:lastModifiedBy>g xaral</cp:lastModifiedBy>
  <cp:lastPrinted>2016-06-22T12:23:00Z</cp:lastPrinted>
  <dcterms:modified xsi:type="dcterms:W3CDTF">2017-01-30T10:20:00Z</dcterms:modified>
  <cp:revision>2</cp:revision>
  <dc:subject/>
  <dc:title>Α/Α</dc:title>
</cp:coreProperties>
</file>