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ΕΚΘΕΣΗ ΠΕΡΑΤΩΣΗΣ ΜΕΤΑΔΙΔΑΚΤΟΡΙΚΗΣ ΕΡΕΥΝΑ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Προς: Τα μέλη της Συνέλευσης του Τμήματος Ιατρική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Θέμα: Έκθεση περάτωσης Μεταδιδακτορικής Έρευνα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τεπώνυμο Μ.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Ημερομηνία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ΠΕΡΙΛΗΨΗ (Ταυτότητα της προτεινόμενης έρευνα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Εισαγωγ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Ορισμός προβλήματος-στόχο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Περιγραφή αποτελεσμάτων έρευν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Δημοσιεύσεις Μεταδιδακτορικής Έρευν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Αναφορέ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/Η Μεταδιδάκτορας Ερευνητής/τρι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/Η Επιβλέπων/ου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both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7:00Z</dcterms:created>
  <dc:creator>kalitsa</dc:creator>
  <dc:description/>
  <cp:keywords/>
  <dc:language>en-US</dc:language>
  <cp:lastModifiedBy>gxaral</cp:lastModifiedBy>
  <cp:lastPrinted>2014-09-23T13:04:00Z</cp:lastPrinted>
  <dcterms:modified xsi:type="dcterms:W3CDTF">2017-12-11T07:57:00Z</dcterms:modified>
  <cp:revision>2</cp:revision>
  <dc:subject/>
  <dc:title>Ε Λ Λ Η Ν Ι Κ Η        Δ Η Μ Ο Κ Ρ Α Τ Ι Α</dc:title>
</cp:coreProperties>
</file>