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</w:t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Θεσσαλονίκη 22.11.20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ΠΡΟΓΡΑΜΜΑ ΑΣΚΗΣΕΩΝ  Α΄ ΕΞΑΜ. ΙΑΤΡΙΚΟΥ  &amp; ΟΔΟΝΤ/ΚΟΥ  ΤΜΗΜΑΤΟ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3η</w:t>
      </w:r>
      <w:r>
        <w:rPr>
          <w:rFonts w:cs="Times New Roman" w:ascii="Times New Roman" w:hAnsi="Times New Roman"/>
          <w:b/>
          <w:bCs/>
          <w:lang w:val="el-GR"/>
        </w:rPr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-80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l-GR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l-GR"/>
              </w:rPr>
              <w:t>12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32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.12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l-GR"/>
              </w:rPr>
              <w:t>.12.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Τετ</w:t>
            </w:r>
            <w:r>
              <w:rPr>
                <w:rFonts w:cs="Times New Roman" w:ascii="Times New Roman" w:hAnsi="Times New Roman"/>
                <w:lang w:val="el-GR"/>
              </w:rPr>
              <w:t>άρτ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12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l-GR"/>
              </w:rPr>
              <w:t>.12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12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l-GR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3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bCs/>
          <w:lang w:val="el-GR"/>
        </w:rPr>
        <w:t xml:space="preserve"> Εργαστηριακής</w:t>
      </w:r>
      <w:r>
        <w:rPr>
          <w:rFonts w:cs="Times New Roman" w:ascii="Times New Roman" w:hAnsi="Times New Roman"/>
          <w:lang w:val="el-GR"/>
        </w:rPr>
        <w:t xml:space="preserve"> άσκησης : Κυτταρική διαίρεση (μιτωτική) φυτικού  κυττάρου.  Φυλετική χρωματίνη.</w:t>
        <w:tab/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3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φροντιστηριακής</w:t>
      </w:r>
      <w:r>
        <w:rPr>
          <w:rFonts w:cs="Times New Roman" w:ascii="Times New Roman" w:hAnsi="Times New Roman"/>
          <w:lang w:val="el-GR"/>
        </w:rPr>
        <w:t xml:space="preserve"> άσκησης : Κυτταρική επικοινωνία.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ις ασκήσεις   είναι απαραίτητα:  κάρτα ,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bCs/>
          <w:lang w:val="el-GR"/>
        </w:rPr>
        <w:t>ΔΕΝ ΙΣΧΥΕΙ ΤΟ ΑΚΑΔΗΜΑΪΚΟ ΤΕΤΑΡΤΟ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1:00Z</dcterms:created>
  <dc:creator>PC</dc:creator>
  <dc:description/>
  <cp:keywords/>
  <dc:language>en-US</dc:language>
  <cp:lastModifiedBy>gxaral</cp:lastModifiedBy>
  <cp:lastPrinted>2017-11-07T10:40:00Z</cp:lastPrinted>
  <dcterms:modified xsi:type="dcterms:W3CDTF">2017-11-22T09:51:00Z</dcterms:modified>
  <cp:revision>2</cp:revision>
  <dc:subject/>
  <dc:title>Θεσσαλονίκη 22</dc:title>
</cp:coreProperties>
</file>