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>Θεσσαλονίκη  27.3.2019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lang w:val="el-GR"/>
        </w:rPr>
        <w:t>Ανακοίνωση (3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 xml:space="preserve">Οι  φοιτητές του  Ιατρικού και </w:t>
      </w:r>
      <w:r>
        <w:rPr>
          <w:rFonts w:cs="Times New Roman" w:ascii="Arial Narrow" w:hAnsi="Arial Narrow"/>
          <w:lang w:val="el-GR"/>
        </w:rPr>
        <w:t xml:space="preserve">Οδοντιατρικού </w:t>
      </w:r>
      <w:r>
        <w:rPr>
          <w:rFonts w:cs="Times New Roman" w:ascii="Times New Roman" w:hAnsi="Times New Roman"/>
          <w:lang w:val="el-GR"/>
        </w:rPr>
        <w:t>Τμήματος</w:t>
      </w:r>
      <w:r>
        <w:rPr>
          <w:rFonts w:cs="Times New Roman" w:ascii="Arial Narrow" w:hAnsi="Arial Narrow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με τους παρακάτω  αριθμούς εργαστ. κάρτας καλούνται σε συνάντηση με την αναπλ. καθ. κ. Στ. Φιδάνη    </w:t>
      </w:r>
      <w:r>
        <w:rPr>
          <w:rFonts w:cs="Times New Roman" w:ascii="Times New Roman" w:hAnsi="Times New Roman"/>
          <w:b/>
          <w:lang w:val="el-GR"/>
        </w:rPr>
        <w:t>την  Παρασκευή 29.3.2019, ώρα: 10.00 πμ</w:t>
      </w:r>
      <w:r>
        <w:rPr>
          <w:rFonts w:cs="Times New Roman" w:ascii="Times New Roman" w:hAnsi="Times New Roman"/>
          <w:lang w:val="el-GR"/>
        </w:rPr>
        <w:t xml:space="preserve"> στο μεγάλο αμφιθέατρο (Α) του Ιατρικού  Τμήματος, για θέμα που αφορά στην άσκησή τους στο φροντιστήριο (εκπόνηση εργασίας)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αριθμοί που καλούνται είναι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Ιατρικό  Τμήμα                      Οδοντιατρικό  Τμήμ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0-28                                       20- 29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9-67                                       56- 67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99-107                                 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l-GR"/>
        </w:rPr>
        <w:t>1- 108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l-GR"/>
        </w:rPr>
        <w:t xml:space="preserve">-147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1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l-GR"/>
        </w:rPr>
        <w:t>-18</w:t>
      </w:r>
      <w:r>
        <w:rPr>
          <w:rFonts w:cs="Times New Roman" w:ascii="Times New Roman" w:hAnsi="Times New Roma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17-224 και 228-229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57-273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01-3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338-34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3:00Z</dcterms:created>
  <dc:creator>PC</dc:creator>
  <dc:description/>
  <cp:keywords/>
  <dc:language>en-US</dc:language>
  <cp:lastModifiedBy>g xaral</cp:lastModifiedBy>
  <cp:lastPrinted>2019-03-27T15:28:00Z</cp:lastPrinted>
  <dcterms:modified xsi:type="dcterms:W3CDTF">2019-03-27T16:33:00Z</dcterms:modified>
  <cp:revision>2</cp:revision>
  <dc:subject/>
  <dc:title>Θεσσαλονίκη 22</dc:title>
</cp:coreProperties>
</file>