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 Ι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ΑΧΕΠ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</w:t>
      </w:r>
      <w:r>
        <w:rPr>
          <w:b/>
          <w:bCs/>
          <w:sz w:val="22"/>
          <w:lang w:val="en-US"/>
        </w:rPr>
        <w:t xml:space="preserve">O </w:t>
      </w:r>
      <w:r>
        <w:rPr>
          <w:b/>
          <w:bCs/>
          <w:sz w:val="22"/>
        </w:rPr>
        <w:t>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ΤΕΛ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ΓΙΑΝΝ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6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ΘΑΝΑΣΙΟΥ ΕΡΩΦΙΛ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ΛΕΤΣΙ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ΡΙΣΤΟΔΟΥΛΟΥ ΑΓΓΕ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ΣΣΑ ΑΝΘΙΠΠ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ΥΛΟΥ ΗΛΙΑΣ-ΑΛΕΞΑΝΔΡ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ΛΕΚΟΥΔΑ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ΛΙΑ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ΑΣ ΜΙΛΤΙΑΔ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ΟΡΦΥΡΙ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ΑΠΤΟΠΟΥΛΟΥ ΜΑΡΙΑ-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ΕΝΤΑΚ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ΟΥΝΤΟ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9:00Z</dcterms:created>
  <dc:creator>GIK</dc:creator>
  <dc:description/>
  <cp:keywords/>
  <dc:language>en-US</dc:language>
  <cp:lastModifiedBy>g xaral</cp:lastModifiedBy>
  <cp:lastPrinted>2016-06-22T12:07:00Z</cp:lastPrinted>
  <dcterms:modified xsi:type="dcterms:W3CDTF">2017-01-30T10:29:00Z</dcterms:modified>
  <cp:revision>2</cp:revision>
  <dc:subject/>
  <dc:title>Α/Α</dc:title>
</cp:coreProperties>
</file>