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AX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ΠΑ ΙΙ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OLE_LINK2"/>
                      <w:bookmarkStart w:id="3" w:name="OLE_LINK1"/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AXE</w:t>
                      </w:r>
                      <w:r>
                        <w:rPr>
                          <w:b/>
                          <w:bCs/>
                          <w:sz w:val="32"/>
                        </w:rPr>
                        <w:t>ΠΑ ΙΙ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/4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/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/5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ΚΚΟΣ ΚΩΝ/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ΛΓΚΑΝΗ ΠΟΛΥΞ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ΑΡΑΦΙΔΗΣ ΓΕΩΡΓ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2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ΙΑΦΗ ΘΕΟΔΩ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ΚΟΡΔΙΑ ΦΩΤΕΙ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ΜΑΤΕΛΛΟΣ ΒΑΣΙΛΕΙΟΣ-ΠΕΡΙΚΛ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ΑΧΤΕΑΣ ΠΑΝΑΓΙΩΤ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ΑΝΤΣΗΣ ΚΩΝ/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ΕΟΠΟΥΛΟΥ-ΛΑΜΠΡΙΑΝΙΔΟΥ ΕΛΛ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ΕΡΖΑΚΗΣ ΚΩΝ/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ΙΟΛΑ ΑΙΚΑΤΕΡΙΝΗ-ΓΕΩΡΓ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ΠΑΛΙΔΗΣ ΧΡΗΣΤ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ΡΙΚΑΛΟΠΟΥΛΟΣ ΠΛΟΥΤΑΡΧ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ΡΥΠΑΚΗ ΕΛΕ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4:00Z</dcterms:created>
  <dc:creator>GIK</dc:creator>
  <dc:description/>
  <cp:keywords/>
  <dc:language>en-US</dc:language>
  <cp:lastModifiedBy>g xaral</cp:lastModifiedBy>
  <cp:lastPrinted>2016-06-22T12:05:00Z</cp:lastPrinted>
  <dcterms:modified xsi:type="dcterms:W3CDTF">2017-01-30T10:24:00Z</dcterms:modified>
  <cp:revision>2</cp:revision>
  <dc:subject/>
  <dc:title>Α/Α</dc:title>
</cp:coreProperties>
</file>