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ΕΠΑ Ι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AX</w:t>
                      </w:r>
                      <w:r>
                        <w:rPr>
                          <w:b/>
                          <w:bCs/>
                          <w:sz w:val="32"/>
                        </w:rPr>
                        <w:t>ΕΠΑ Ι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. Καθ</w:t>
      </w:r>
      <w:r>
        <w:rPr>
          <w:b/>
          <w:bCs/>
          <w:sz w:val="22"/>
          <w:lang w:val="en-US"/>
        </w:rPr>
        <w:t xml:space="preserve">. </w:t>
      </w:r>
      <w:r>
        <w:rPr>
          <w:b/>
          <w:bCs/>
          <w:sz w:val="22"/>
        </w:rPr>
        <w:t>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ΓΚΑΡΑΚΗΣ ΕΜΜΑΝΟΥΗ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ΚΜΑΚΗ ΕΥΑΓΓΕΛ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ΝΤΕΚΙΔΟΥ ΧΡΙΣ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7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ΛΙΓΓΙΡΗ ΑΙΚΑΤΕΡΙ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ΟΛΑΚΟΓΛΟΥ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ΤΣΙΛΑ ΚΩΝ/ΝΑ-ΦΡΕΙΔΕΡ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ΟΥΡΟΥΚΤΣΟΓΛ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ΑΝΑΡΑ ΠΑΡΑΣΚΕΥ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ΡΑΓΚΟΥ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ΩΤΟΠΟΥΛΟΥ-ΛΙΟΣΑΤΟΥ ΑΙΚΑΤΕΡΙ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ΛΙΟΣ 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ΤΖΟΥΛΑΚΗ- ΘΑΝΟΥ ΑΘΗ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Η ΕΥΔΟΞΙΑ-ΑΛΚΗΣΤΙ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ΧΑΤΖΟΠΟΥΛΟΥ ΔΗΜΗΤΡ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GIK</dc:creator>
  <dc:description/>
  <cp:keywords/>
  <dc:language>en-US</dc:language>
  <cp:lastModifiedBy>g xaral</cp:lastModifiedBy>
  <cp:lastPrinted>2016-06-22T12:06:00Z</cp:lastPrinted>
  <dcterms:modified xsi:type="dcterms:W3CDTF">2017-01-30T10:32:00Z</dcterms:modified>
  <cp:revision>2</cp:revision>
  <dc:subject/>
  <dc:title>Α/Α</dc:title>
</cp:coreProperties>
</file>