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>Θεσσαλονίκη 5.4.201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ΠΡΟΓΡΑΜΜΑ ΑΣΚΗΣΕΩΝ Β΄ ΕΞΑΜ. ΙΑΤΡΙΚΟΥ &amp; ΟΔΟΝ/ΚΟΥ ΤΜΗΜ.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lang w:val="el-GR"/>
        </w:rPr>
      </w:pPr>
      <w:r>
        <w:rPr>
          <w:rFonts w:cs="Times New Roman" w:ascii="Times New Roman" w:hAnsi="Times New Roman"/>
          <w:b/>
          <w:bCs/>
          <w:kern w:val="2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4η</w:t>
      </w:r>
      <w:r>
        <w:rPr/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 xml:space="preserve">8-1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1-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41 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 xml:space="preserve">1-3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1-320</w:t>
            </w: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360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4"/>
        <w:gridCol w:w="1229"/>
        <w:gridCol w:w="1504"/>
        <w:gridCol w:w="1417"/>
        <w:gridCol w:w="1452"/>
        <w:gridCol w:w="13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    Τμήμα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Τμήμα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ευτέρα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15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16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Φοιτητ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λογέ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λέπε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l-GR"/>
              </w:rPr>
              <w:t xml:space="preserve">       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1-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1-</w:t>
            </w: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1</w:t>
            </w:r>
            <w:r>
              <w:rPr>
                <w:rFonts w:cs="Times New Roman" w:ascii="Times New Roman" w:hAnsi="Times New Roman"/>
                <w:lang w:val="el-GR"/>
              </w:rPr>
              <w:t>-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έμα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ργαστηριακής  άσκησης</w:t>
      </w:r>
      <w:r>
        <w:rPr>
          <w:rFonts w:cs="Times New Roman" w:ascii="Times New Roman" w:hAnsi="Times New Roman"/>
          <w:lang w:val="el-GR"/>
        </w:rPr>
        <w:t xml:space="preserve"> : Κυτταρογενετική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έμα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φροντιστηριακής άσκησης</w:t>
      </w:r>
      <w:r>
        <w:rPr>
          <w:rFonts w:cs="Times New Roman" w:ascii="Times New Roman" w:hAnsi="Times New Roman"/>
          <w:lang w:val="el-GR"/>
        </w:rPr>
        <w:t>: Συμβουλευτική Γενετική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ις ασκήσεις  είναι απαραίτητα:   εργαστηριακή   μπλούζα, κάρτα.</w:t>
      </w:r>
    </w:p>
    <w:p>
      <w:pPr>
        <w:pStyle w:val="Heading2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ις ασκήσεις δεν ισχύει το ακαδημαϊκό τέταρτο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1:00Z</dcterms:created>
  <dc:creator>PC</dc:creator>
  <dc:description/>
  <cp:keywords/>
  <dc:language>en-US</dc:language>
  <cp:lastModifiedBy>gxaral</cp:lastModifiedBy>
  <cp:lastPrinted>2017-03-22T12:32:00Z</cp:lastPrinted>
  <dcterms:modified xsi:type="dcterms:W3CDTF">2017-05-02T10:51:00Z</dcterms:modified>
  <cp:revision>2</cp:revision>
  <dc:subject/>
  <dc:title>Θεσσαλονίκη  27</dc:title>
</cp:coreProperties>
</file>