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Θεσσαλονίκη 15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Ανακοίνωση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Οι φοιτητές του  Ιατρικού και Οδοντιατρικού Τμήματος  με τους παρακάτω αριθμούς  εργαστηριακής κάρτας, καλούνται σε συνάντηση με την επίκ.καθηγήτρια κ. Μ. Γεωργίτση   την  Πέμπτη   22.11.2018, ώρα: 15.00 μμ.στο αμφιθέατρο Α΄του  Ιατρικού Τμήματος, για θέμα που αφορά στην άσκησή τους  στο φροντιστήριο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 αριθμοί που καλούνται είνα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ατρικό Τμήμα                              Οδοντιατρικό   Τμή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-40                                               26 -40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65-80                                               68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-120                                           109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-160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86-200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40</w:t>
      </w:r>
    </w:p>
    <w:p>
      <w:pPr>
        <w:pStyle w:val="Normal"/>
        <w:rPr/>
      </w:pPr>
      <w:r>
        <w:rPr>
          <w:sz w:val="28"/>
          <w:szCs w:val="28"/>
        </w:rPr>
        <w:t>272-280</w:t>
      </w:r>
    </w:p>
    <w:p>
      <w:pPr>
        <w:pStyle w:val="Normal"/>
        <w:rPr/>
      </w:pPr>
      <w:r>
        <w:rPr>
          <w:sz w:val="28"/>
          <w:szCs w:val="28"/>
        </w:rPr>
        <w:t>306-320</w:t>
      </w:r>
    </w:p>
    <w:p>
      <w:pPr>
        <w:pStyle w:val="Normal"/>
        <w:rPr/>
      </w:pPr>
      <w:r>
        <w:rPr>
          <w:sz w:val="28"/>
          <w:szCs w:val="28"/>
        </w:rPr>
        <w:t>343-3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3:00Z</dcterms:created>
  <dc:creator>PC</dc:creator>
  <dc:description/>
  <cp:keywords/>
  <dc:language>en-US</dc:language>
  <cp:lastModifiedBy>gxaral</cp:lastModifiedBy>
  <cp:lastPrinted>2018-11-15T11:19:00Z</cp:lastPrinted>
  <dcterms:modified xsi:type="dcterms:W3CDTF">2018-11-15T09:43:00Z</dcterms:modified>
  <cp:revision>2</cp:revision>
  <dc:subject/>
  <dc:title>Θεσσαλονίκη</dc:title>
</cp:coreProperties>
</file>