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</w:t>
      </w:r>
      <w:r>
        <w:rPr>
          <w:b/>
          <w:bCs/>
          <w:sz w:val="22"/>
          <w:lang w:val="en-US"/>
        </w:rPr>
        <w:t>2</w:t>
      </w:r>
      <w:r>
        <w:rPr>
          <w:sz w:val="22"/>
        </w:rPr>
        <w:t xml:space="preserve">, </w:t>
      </w:r>
      <w:r>
        <w:rPr>
          <w:b/>
          <w:bCs/>
          <w:sz w:val="22"/>
          <w:lang w:val="en-US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5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KA</w:t>
            </w:r>
            <w:r>
              <w:rPr>
                <w:sz w:val="28"/>
              </w:rPr>
              <w:t>ΠΕΤΑΝΟΠΟΥΛΟΥ ΚΩΝΣΤΑΝ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ΡΑΘΑΝΟΣ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ΤΣΙΦΗ ΜΑΡΙΑ-ΑΛΕΞΑΝΔ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7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ΓΙΑΣ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ΠΑΝΟΣ ΣΤΥΛΙΑ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ΠΑΝΟΥ ΜΥΡΣΙ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ΡΟΣΙΔΟΥ ΗΛΙΑ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ΣΜΙΔΗΣ ΔΙΑΜΑΝ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ΥΤΣΑΒΛΗ ΕΥΑΓΓΕΛΙΑ-ΝΕΚΤ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ΚΡΑΒΑΡΗ ΖΩ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ΡΙΤΣΚ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ΥΡΒΑΣΙΛΗ ΣΥΡΜΩ-ΣΤΥΛ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ΥΡΙΑΚΟΥ ΜΙΧΑΗΛ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9:00Z</dcterms:created>
  <dc:creator>GIK</dc:creator>
  <dc:description/>
  <cp:keywords/>
  <dc:language>en-US</dc:language>
  <cp:lastModifiedBy>g xaral</cp:lastModifiedBy>
  <cp:lastPrinted>2016-06-22T13:12:00Z</cp:lastPrinted>
  <dcterms:modified xsi:type="dcterms:W3CDTF">2017-01-30T10:39:00Z</dcterms:modified>
  <cp:revision>2</cp:revision>
  <dc:subject/>
  <dc:title>Α/Α</dc:title>
</cp:coreProperties>
</file>