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ΙΠΠΟΚΡΑΤΕΙΟ 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I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ΙΠΠΟΚΡΑΤΕΙΟ Ι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I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 xml:space="preserve">, </w:t>
      </w:r>
      <w:r>
        <w:rPr>
          <w:b/>
          <w:bCs/>
          <w:sz w:val="22"/>
          <w:lang w:val="en-US"/>
        </w:rPr>
        <w:t>761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5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ΑΔΑΚΗ ΕΙΡΗ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ΑΔΑΝΗΣ ΑΠΟΣΤΟΛ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ΗΜΗΤΡΙΑΔΟΥ ΓΕΩΡΓ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6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ΟΥΚΑΣ ΒΛΑΣ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ΟΥΝΙΑ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ΥΣΤΑΘΙΟΥ ΣΤΥΛΙΑΝ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ΖΙΩΓΑ ΝΙΚΟΛΕΤ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ΙΩΑΚΕΙΜ ΚΥΡΙΑΚ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2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ΙΩΑΝΝΙΔΟΥ Τ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ΛΑΙΤΖΗΣ ΓΕΩΡΓΙΟΣ-ΡΑΟΥ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ΛΟΓΕΡΗ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ΝΔΥΛΑΣ ΚΛΕΑΡΧ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8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ΠΕΝΤΖΩΝΗΣ ΔΗΜΗΤΡ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  ΩΡΑ 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  ΩΡΑ 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</w:rPr>
                        <w:t>8.00 – 10.00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6:00Z</dcterms:created>
  <dc:creator>GIK</dc:creator>
  <dc:description/>
  <cp:keywords/>
  <dc:language>en-US</dc:language>
  <cp:lastModifiedBy>g xaral</cp:lastModifiedBy>
  <cp:lastPrinted>2016-10-13T11:17:00Z</cp:lastPrinted>
  <dcterms:modified xsi:type="dcterms:W3CDTF">2017-01-30T10:36:00Z</dcterms:modified>
  <cp:revision>2</cp:revision>
  <dc:subject/>
  <dc:title>Α/Α</dc:title>
</cp:coreProperties>
</file>