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ΙΠΠΟΚΡΑΤΕΙΟ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ΙΠΠΟΚΡΑΤΕΙΟ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.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 xml:space="preserve">, </w:t>
      </w:r>
      <w:r>
        <w:rPr>
          <w:b/>
          <w:bCs/>
          <w:sz w:val="22"/>
          <w:lang w:val="en-US"/>
        </w:rPr>
        <w:t>761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5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ASSIER OMR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7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ΑΘΑΝΑΣΟΠΟΥΛΟΣ ΜΙΧΑΗ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ΛΔΑΚΟΣ ΝΙΚΟΛΑ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7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ΛΕΞΙΟΥ ΚΩΝΣΤΑΝΤΙΝ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ΛΜΠΕΡΗ ΕΜΜΑΝΟΥΕΛΑ-ΑΛ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ΝΑΓΝΩΣΤΟΥ ΓΡΗΓΟΡ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ΝΤΩΝΕΛΗΣ ΠΑΡΑΣΚΕΥ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ΝΤΩΝΙΑΔΟΥ ΚΕΡΑΣΟΥΛ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ΒΑΓΕΝΑ ΧΡΙΣΤ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ΒΟΥΔΟΥΡΗ ΕΥΓΕΝ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ΒΡΑΒΟΡΙΤΟΥ ΠΑΡΑΣΚΕΥΗ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ΑΒΡΙΗΛΙΔΟΥ ΑΝΑΣΤΑΣ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8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ΚΡΟΥΜΤΣΙΑ ΕΥΑΓΓΕΛ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ΡΗΓΟΡΟΠΟΥΛΟΣ ΠΑΝΑΓΙΩΤ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45" w:hanging="0"/>
              <w:rPr>
                <w:sz w:val="28"/>
                <w:lang w:val="en-US"/>
              </w:rPr>
            </w:pPr>
            <w:r>
              <w:rPr>
                <w:sz w:val="28"/>
              </w:rPr>
              <w:t>31628</w:t>
            </w:r>
            <w:r>
              <w:rPr>
                <w:sz w:val="28"/>
                <w:lang w:val="en-US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   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7:00Z</dcterms:created>
  <dc:creator>GIK</dc:creator>
  <dc:description/>
  <cp:keywords/>
  <dc:language>en-US</dc:language>
  <cp:lastModifiedBy>g xaral</cp:lastModifiedBy>
  <cp:lastPrinted>2016-06-22T13:00:00Z</cp:lastPrinted>
  <dcterms:modified xsi:type="dcterms:W3CDTF">2017-01-30T10:37:00Z</dcterms:modified>
  <cp:revision>2</cp:revision>
  <dc:subject/>
  <dc:title>Α/Α</dc:title>
</cp:coreProperties>
</file>