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ΕΚΤΑΚΤΗ ΑΝΑΚΟΙΝΩΣΗ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</w:rPr>
        <w:t xml:space="preserve">ΑΠΟ ΤΗΝ </w:t>
      </w:r>
      <w:r>
        <w:rPr>
          <w:b/>
          <w:sz w:val="28"/>
          <w:szCs w:val="28"/>
        </w:rPr>
        <w:t>Α΄ ΠΑΝΕΠΙΣΤΗΜΙΑΚΗ ΨΥΧΙΑΤΡΙΚΗ ΚΛΙΝΙΚΗ</w:t>
      </w:r>
      <w:r>
        <w:rPr>
          <w:sz w:val="28"/>
          <w:szCs w:val="28"/>
        </w:rPr>
        <w:t xml:space="preserve"> Α.Π.Θ. ΑΝΑΚΟΙΝΩΝΕΤΑΙ  ΟΤΙ: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ΤΑ </w:t>
      </w:r>
      <w:r>
        <w:rPr>
          <w:sz w:val="28"/>
          <w:szCs w:val="28"/>
        </w:rPr>
        <w:t xml:space="preserve">ΜΑΘΗΜΑΤΑ  ΤΟΥ </w:t>
      </w:r>
      <w:r>
        <w:rPr>
          <w:b/>
          <w:sz w:val="28"/>
          <w:szCs w:val="28"/>
        </w:rPr>
        <w:t>Η΄ ΕΞΑΜΗΝΟΥ</w:t>
      </w:r>
      <w:r>
        <w:rPr>
          <w:sz w:val="28"/>
          <w:szCs w:val="28"/>
        </w:rPr>
        <w:t xml:space="preserve"> ΤΗΣ ΨΥΧΙΑΤΡΙΚΗΣ </w:t>
      </w:r>
      <w:r>
        <w:rPr>
          <w:b/>
          <w:sz w:val="28"/>
          <w:szCs w:val="28"/>
        </w:rPr>
        <w:t>ΑΠΟ ΤΗΝ ΤΡΙΤΗ 6.3.18, ΘΑ ΓΙΝΟΝΤΑΙ ΣΤΗΝ ΑΙΘΟΥΣΑ ΔΙΔΑΣΚΑΛΙΑΣ ΤΗΣ Α΄ ΠΑΝΕΠΙΣΤΗΜΙΑΚΗΣ ΨΥΧΙΑΤΡΙΚΗΣ ΚΛΙΝΙΚΗΣ (ΕΝΤΟΣ ΚΛΙΝΙΚΗΣ).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</w:rPr>
        <w:t xml:space="preserve">ΟΙ ΦΟΙΤΗΤΕΣ </w:t>
      </w:r>
      <w:r>
        <w:rPr>
          <w:b/>
          <w:sz w:val="28"/>
          <w:szCs w:val="28"/>
        </w:rPr>
        <w:t xml:space="preserve">ΘΑ ΧΩΡΙΣΤΟΥΝ ΣΕ ΟΜΑΔΕΣ.  ΟΙ ΟΜΑΔΕΣ ΤΩΝ ΦΟΙΤΗΤΩΝ ΘΑ ΕΙΝΑΙ  ΙΔΙΕΣ ΜΕ ΕΚΕΙΝΕΣ ΤΗΣ </w:t>
      </w:r>
      <w:r>
        <w:rPr>
          <w:sz w:val="28"/>
          <w:szCs w:val="28"/>
        </w:rPr>
        <w:t>ΝΕΥΡΟΛΟΓΙΑΣ (ΠΑΠΑΝΙΚΟΛΑΟΥ) ΚΑΙ  ΤΗΣ Ω.Ρ.Λ. (ΠΑΠΑΓΕΩΡΓΙΟΥ).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8"/>
          <w:szCs w:val="28"/>
        </w:rPr>
        <w:t>Α΄ ΟΜΑΔΑ ΨΥΧΙΑΤΡΙΚΗΣ ΕΙΝΑΙΑΥΤΗ ΠΟΥ ΕΙΝΑΙ 4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ΟΜΑΔΑ ΝΕΥΡΟΛΟΓΙΑΣ ΚΑΙ  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Ω.Ρ.Λ. ΘΑ ΠΡΟΣΕΛΘΕΙ  ΑΠΟ ΤΙΣ: 26.2.18 – 16.3.18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8"/>
          <w:szCs w:val="28"/>
        </w:rPr>
        <w:t>Β΄ ΟΜΑΔΑ ΨΥΧΙΑΤΡΙΚΗΣ ΕΙΝΑΙ ΑΥΤΗ ΠΟΥ ΕΙΝΑΙ 3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ΟΜΑΔΑ ΝΕΥΡΟΛΟΓΙΑΣ ΚΑΙ  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Ω.Ρ.Λ. ΘΑ ΠΡΟΣΕΛΘΕΙ ΑΠΟ ΤΙΣ : 19.3.18 – 20.4.18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8"/>
          <w:szCs w:val="28"/>
        </w:rPr>
        <w:t>Γ΄ ΟΜΑΔΑ  ΨΥΧΙΑΤΡΙΚΗΣ ΕΙΝΑΙ ΑΥΤΗ ΠΟΥ ΕΙΝΑΙ 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ΟΜΑΔΑ ΝΕΥΡΟΛΟΓΙΑΣ ΚΑΙ  4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Ω.Ρ.Λ. ΘΑ ΠΡΟΣΕΛΘΕΙ ΑΠΟ ΤΙΣ: 23.4.18 – 11.5.18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8"/>
          <w:szCs w:val="28"/>
        </w:rPr>
        <w:t>Δ΄ ΟΜΑΔΑ  ΨΥΧΙΑΤΡΙΚΗΣ ΕΙΝΑΙ ΑΥΤΗ ΠΟΥ ΕΙΝΑΙ  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ΟΜΑΔΑ ΝΕΥΡΟΛΟΓΙΑΣ ΚΑΙ  3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Ω.Ρ.Λ. ΘΑ ΠΡΟΣΕΛΘΕΙ ΑΠΟ ΤΙΣ: 14.5.18 – 01.6.18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ΤΑ ΥΠΟΧΡΕΩΤΙΚΑ ΜΑΘΗΜΑΤΑ</w:t>
      </w:r>
      <w:r>
        <w:rPr>
          <w:sz w:val="28"/>
          <w:szCs w:val="28"/>
        </w:rPr>
        <w:t xml:space="preserve"> ΘΑ ΓΙΝΟΝΤΑΙ </w:t>
      </w:r>
      <w:r>
        <w:rPr>
          <w:b/>
          <w:sz w:val="28"/>
          <w:szCs w:val="28"/>
        </w:rPr>
        <w:t>ΚΑΘ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ΡΙΤΗ ΑΠΟ ΤΙΣ 10:00 ΜΕΧΡΙ ΤΙΣ 14:00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ΤΑΡΤΗ ΑΠΟ ΤΙΣ 13:00 ΜΕΧΡΙ ΤΙΣ 14:30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8"/>
          <w:szCs w:val="28"/>
        </w:rPr>
        <w:t>ΠΑΡΑΣΚΕΥΗ ΑΠΟ ΤΙΣ 10:00 ΜΕΧΡΙ ΤΙΣ 14:00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 ΜΑΘΗΜΑΤΑ ΤΟΥ ΑΜΦΙΘΕΑΤΡΟΥ ΘΑ ΓΙΝΟΝΤΑΙ ΚΑΝΟΝΙΚΑ ΚΑΘΕ ΠΕΜΠΤΗ  09:00 – 12:00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ΤΗΝ</w:t>
      </w:r>
      <w:r>
        <w:rPr>
          <w:b/>
          <w:sz w:val="28"/>
          <w:szCs w:val="28"/>
        </w:rPr>
        <w:t xml:space="preserve"> ΤΡΙΤΗ 6 ΜΑΡΤΙΟΥ 2018, ΣΤΙΣ 09:45  ΘΑ ΠΡΟΣΕΛΘΟΥΝ ΣΤΗ ΓΡΑΜΜΑΤΕΙΑ ΤΗΣ ΚΛΙΝΙΚΗΣ </w:t>
      </w:r>
      <w:r>
        <w:rPr>
          <w:sz w:val="28"/>
          <w:szCs w:val="28"/>
        </w:rPr>
        <w:t>ΟΙ ΠΑΡΑΚΑΤΩ ΦΟΙΤΗΤΕΣ: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ΔΗΜΑΣ</w:t>
        <w:tab/>
        <w:tab/>
        <w:tab/>
        <w:t>ΠΑΝΑΓΙΩΤΗΣ</w:t>
        <w:tab/>
        <w:tab/>
        <w:tab/>
        <w:t>32081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ΖΑΡΙΦΗΣ</w:t>
        <w:tab/>
        <w:tab/>
        <w:tab/>
        <w:t>ΙΠΠΟΚΡΑΤΗΣ</w:t>
        <w:tab/>
        <w:tab/>
        <w:tab/>
        <w:t>32044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ΖΑΨΑΛΗΣ</w:t>
        <w:tab/>
        <w:tab/>
        <w:tab/>
        <w:t>ΚΩΝΣΤΑΝΤΙΝΟΣ</w:t>
        <w:tab/>
        <w:tab/>
        <w:t>32043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ΖΕΒΒΑΣ</w:t>
        <w:tab/>
        <w:tab/>
        <w:tab/>
        <w:t>ΑΛΕΞΑΝΔΡΟΣ – ΧΡΙΣΤΟΣ</w:t>
        <w:tab/>
        <w:t>31939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ΖΕΤΤΑΣ</w:t>
        <w:tab/>
        <w:tab/>
        <w:tab/>
        <w:t>ΛΕΞΑΝΔΡΟΣ</w:t>
        <w:tab/>
        <w:tab/>
        <w:tab/>
        <w:t>31899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ΖΙΩΡΗΣ</w:t>
        <w:tab/>
        <w:tab/>
        <w:tab/>
        <w:t>ΓΕΩΡΓΙΟΣ - ΝΙΚΟΛΑΟΣ</w:t>
        <w:tab/>
        <w:t>32213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ΘΕΟΦΑΝΗΣ</w:t>
        <w:tab/>
        <w:tab/>
        <w:t>ΝΙΚΟΛΑΟΣ</w:t>
        <w:tab/>
        <w:tab/>
        <w:tab/>
        <w:t>32104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ΚΑΚΑΒΕΛΟΥ</w:t>
        <w:tab/>
        <w:tab/>
        <w:t>ΜΑΡΙΝΑ</w:t>
        <w:tab/>
        <w:tab/>
        <w:tab/>
        <w:tab/>
        <w:t>32084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ΚΟΝΤΑΞΗ</w:t>
        <w:tab/>
        <w:tab/>
        <w:tab/>
        <w:t>ΟΥΡΑΝΙΑ</w:t>
        <w:tab/>
        <w:tab/>
        <w:tab/>
        <w:tab/>
        <w:t>31912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ΚΟΣΤΟΥΛΑΣ</w:t>
        <w:tab/>
        <w:tab/>
        <w:t>ΔΗΜΗΤΡΙΟΣ</w:t>
        <w:tab/>
        <w:tab/>
        <w:tab/>
        <w:t>32096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ΛΟΥΦΟΠΟΥΛΟΣ</w:t>
        <w:tab/>
        <w:t>ΓΕΩΡΓΙΟΣ -  ΠΑΝΑΓΙΩΤΗΣ</w:t>
        <w:tab/>
        <w:t>32096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ΜΑΝΟΥΡΑΣ</w:t>
        <w:tab/>
        <w:tab/>
        <w:t>ΧΡΗΣΤΟΣ</w:t>
        <w:tab/>
        <w:tab/>
        <w:tab/>
        <w:tab/>
        <w:t>32198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ΜΑΝΤΟΥΣΗ</w:t>
        <w:tab/>
        <w:tab/>
        <w:t>ΑΝΤΩΝΙΑ</w:t>
        <w:tab/>
        <w:tab/>
        <w:tab/>
        <w:tab/>
        <w:t>31876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ΜΠΑΚΑΛΟΠΟΥΛΟΣ</w:t>
        <w:tab/>
        <w:t>ΝΙΚΟΛΑΟΣ</w:t>
        <w:tab/>
        <w:tab/>
        <w:tab/>
        <w:t>32188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ΜΠΑΝΙΩΤΗ</w:t>
        <w:tab/>
        <w:tab/>
        <w:t>ΙΩΑΝΝΑ</w:t>
        <w:tab/>
        <w:tab/>
        <w:tab/>
        <w:tab/>
        <w:t>32082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ΜΠΕΛΛΗΣ</w:t>
        <w:tab/>
        <w:tab/>
        <w:tab/>
        <w:t>ΧΡΗΣΤΟΣ</w:t>
        <w:tab/>
        <w:tab/>
        <w:tab/>
        <w:tab/>
        <w:t>31969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ΝΑΣΙΑΚΟΥ</w:t>
        <w:tab/>
        <w:tab/>
        <w:t>ΗΛΙΑΝΑ</w:t>
        <w:tab/>
        <w:tab/>
        <w:tab/>
        <w:tab/>
        <w:t>31902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ΝΙΚΟΛΟΥΔΑΚΗ</w:t>
        <w:tab/>
        <w:tab/>
        <w:t>ΕΛΕΝΗ – ΑΜΑΛΙΑ</w:t>
        <w:tab/>
        <w:tab/>
        <w:t>31921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ΠΑΠΑΝΙΚΟΛΑΟΥ</w:t>
        <w:tab/>
        <w:t>ΠΕΤΡΟΣ</w:t>
        <w:tab/>
        <w:tab/>
        <w:tab/>
        <w:tab/>
        <w:t>31938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ΣΑΝΙΔΑ</w:t>
        <w:tab/>
        <w:tab/>
        <w:tab/>
        <w:t>ΑΛΕΞΑΝΔΡΑ</w:t>
        <w:tab/>
        <w:tab/>
        <w:tab/>
        <w:t>32218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ΣΠΑΝΟΥΔΗΣ</w:t>
        <w:tab/>
        <w:tab/>
        <w:t>ΣΤΑΥΡΟΣ</w:t>
        <w:tab/>
        <w:tab/>
        <w:tab/>
        <w:tab/>
        <w:t>32176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ΣΤΟΪΜΕΝΗ</w:t>
        <w:tab/>
        <w:tab/>
        <w:t>ΑΝΑΣΤΑΣΙΑ – ΕΥΠΡΑΞΙΑ</w:t>
        <w:tab/>
        <w:t>31989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ΣΤΡΙΜΠΑΚΟΥ</w:t>
        <w:tab/>
        <w:tab/>
        <w:t>ΕΛΕΝΗ</w:t>
        <w:tab/>
        <w:tab/>
        <w:tab/>
        <w:tab/>
        <w:t>32055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ΤΖΑΜΟΥ</w:t>
        <w:tab/>
        <w:tab/>
        <w:tab/>
        <w:t>ΒΑΣΙΛΙΚΗ</w:t>
        <w:tab/>
        <w:tab/>
        <w:tab/>
        <w:tab/>
        <w:t>32139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ΤΖΙΜΑ</w:t>
        <w:tab/>
        <w:tab/>
        <w:tab/>
        <w:tab/>
        <w:t>ΧΡΙΣΤΙΝΑ</w:t>
        <w:tab/>
        <w:tab/>
        <w:tab/>
        <w:tab/>
        <w:t>31990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ΤΙΡΤΑ</w:t>
        <w:tab/>
        <w:tab/>
        <w:tab/>
        <w:tab/>
        <w:t>ΜΑΡΙΑ</w:t>
        <w:tab/>
        <w:tab/>
        <w:tab/>
        <w:tab/>
        <w:t>32199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ΤΣΑΤΣΑΡΕΛΗ</w:t>
        <w:tab/>
        <w:tab/>
        <w:t>ΒΙΚΤΩΡΙΑ</w:t>
        <w:tab/>
        <w:tab/>
        <w:tab/>
        <w:tab/>
        <w:t>31864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ΤΣΕΡΜΑΚΙΑΝ</w:t>
        <w:tab/>
        <w:tab/>
        <w:t>ΤΟΡΟΣ</w:t>
        <w:tab/>
        <w:tab/>
        <w:tab/>
        <w:tab/>
        <w:t>32223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ΤΣΟΤΣΟΛΗΣ</w:t>
        <w:tab/>
        <w:tab/>
        <w:t>ΣΤΑΥΡΟΣ</w:t>
        <w:tab/>
        <w:tab/>
        <w:tab/>
        <w:tab/>
        <w:t>32644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ΧΡΥΣΑΦΗ</w:t>
        <w:tab/>
        <w:tab/>
        <w:tab/>
        <w:t>ΠΑΥΛΙΝΑ</w:t>
        <w:tab/>
        <w:tab/>
        <w:tab/>
        <w:tab/>
        <w:t>32642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ΓΙΑ ΟΠΟΙΑΔΗΠΟΤΕ ΠΛΗΡΟΦΟΡΙΑ Η ΑΠΟΡΙΑ ΕΠΙΚΟΙΝΩΝΗΣΤΕ ΜΕ ΤΗ ΓΡΑΜΜΑΤΕΙΑ ΤΗΣ ΚΛΙΝΙΚΗΣ ΣΤΑ ΤΗΛΕΦΩΝΑ: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13 323911 &amp; 2310 991571 ΑΠΟ ΤΙΣ 11:00 – 15:00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Η  ΓΡΑΜΜΑΤΕΑΣ ΤΗΣ ΚΛΙΝΙΚΗ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2:00Z</dcterms:created>
  <dc:creator>a</dc:creator>
  <dc:description/>
  <cp:keywords/>
  <dc:language>en-US</dc:language>
  <cp:lastModifiedBy>gxaral</cp:lastModifiedBy>
  <cp:lastPrinted>2017-02-20T16:23:00Z</cp:lastPrinted>
  <dcterms:modified xsi:type="dcterms:W3CDTF">2018-03-02T17:22:00Z</dcterms:modified>
  <cp:revision>2</cp:revision>
  <dc:subject/>
  <dc:title>Α Ν Α Κ Ο Ι Ν Ω Σ Η</dc:title>
</cp:coreProperties>
</file>