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-143510</wp:posOffset>
                </wp:positionV>
                <wp:extent cx="6345555" cy="794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94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8"/>
                              </w:rPr>
                              <w:t xml:space="preserve">΄ σειρά κλινικών μαθημάτων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  <w:u w:val="single"/>
                              </w:rPr>
                              <w:t>8/10/2018-24/10/2018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Δευτέρα και Παρασκευή 8:30 -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left="851" w:right="99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Τρίτη, Τετάρτη και Πέμπτη 12: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8"/>
                              </w:rPr>
                              <w:t>0 – 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1η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8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κριτ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λυμπ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ανδρόπουλ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ρή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4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στολοπούλ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αρία Νεφέ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7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βανιτάκ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άγγε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6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ΕΛΙΚΟΥ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8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λαχοπούλ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9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ραδέλ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ωρ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0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ωργιά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στρατ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0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ιαντσίδ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θην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2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0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κάτσ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σί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1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ομινάρ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ημ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1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μιν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λέ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6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Ζαφείρ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αμπριν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2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Ζενέλ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ρόν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2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ωσηφ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ρασμ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4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αγιάνν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άριος Μαρκέ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25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αγιανν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τέμ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9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αφωτάκ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υριακ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8"/>
                              </w:rPr>
                              <w:t>3η</w:t>
                            </w:r>
                            <w:r>
                              <w:rPr/>
                              <w:t xml:space="preserve"> Ομάδα</w:t>
                            </w:r>
                          </w:p>
                          <w:tbl>
                            <w:tblPr>
                              <w:tblW w:w="82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3860"/>
                              <w:gridCol w:w="34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9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έτσ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τέ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4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ριπίδ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λλιό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3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ερπινιώτ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45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ΛΟΒΟ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3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ράκ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ωνσταντί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6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υρουκλίδ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2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ράχτης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γησί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5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ωλέτσ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σμή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52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ωστελίδου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άνδρ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4"/>
                              </w:rPr>
                              <w:t>Ημερομηνίες κλινικών μαθημάτω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  <w:lang w:val="en-US"/>
                              </w:rPr>
                              <w:t xml:space="preserve">8, 9, 10, 11, 12, 15, 16, 17, 18, 19, 22, 23 &amp; 24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t>Οκτωβρί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993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Τα κλινικά μαθήματα πραγματοποιούνται στους θαλάμους ασθενών της Κλινικής, 3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 όροφος Νοσοκομείου Παπαγεωργίου (Ορθοπαιδική Κλινική ΑΠ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2" w:leader="none"/>
                              </w:tabs>
                              <w:ind w:right="14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Για το καθημερινό κλινικό μάθημα οι φοιτητές θα ενημερώνονται στον πίνακα ανακοινώσεων της Κλινικής.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25.25pt;mso-wrap-distance-left:9.05pt;mso-wrap-distance-right:9.05pt;mso-wrap-distance-top:0pt;mso-wrap-distance-bottom:0pt;margin-top:-11.3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szCs w:val="28"/>
                        </w:rPr>
                        <w:t xml:space="preserve">΄ σειρά κλινικών μαθημάτων </w:t>
                      </w:r>
                      <w:r>
                        <w:rPr>
                          <w:rFonts w:cs="Arial" w:ascii="Cambria" w:hAnsi="Cambria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  <w:u w:val="single"/>
                        </w:rPr>
                        <w:t>8/10/2018-24/10/2018</w:t>
                      </w:r>
                      <w:r>
                        <w:rPr>
                          <w:rFonts w:cs="Arial" w:ascii="Cambria" w:hAnsi="Cambria"/>
                          <w:sz w:val="2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Δευτέρα και Παρασκευή 8:30 - 10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left="851" w:right="993" w:hanging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Τρίτη, Τετάρτη και Πέμπτη 12: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8"/>
                        </w:rPr>
                        <w:t>0 – 14: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8"/>
                        </w:rPr>
                        <w:t>1η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8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κριτ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λυμπί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ανδρόπουλ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ρήστο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4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στολοπούλ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Νεφέλ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7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βανιτάκ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άγγελο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6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ΕΛΙΚΟΥ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ΑΣΙΛΕΙΟ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8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λαχοπούλ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9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ραδέλ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ργί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0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ργιά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στρατί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0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ιαντσίδ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θην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2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0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κάτσ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ασίλειο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1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ομινάρ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ημίν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1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μιν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αλέρι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6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Ζαφείρ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αμπριν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2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Ζενέλ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όν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2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ωσηφ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ασμί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4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αγιάνν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άριος Μαρκέλο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25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αγιανν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τέμιο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9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αφωτάκ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υριακ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8"/>
                        </w:rPr>
                        <w:t>3η</w:t>
                      </w:r>
                      <w:r>
                        <w:rPr/>
                        <w:t xml:space="preserve"> Ομάδα</w:t>
                      </w:r>
                    </w:p>
                    <w:tbl>
                      <w:tblPr>
                        <w:tblW w:w="82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3860"/>
                        <w:gridCol w:w="34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9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έτσ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έργ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4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ριπίδ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λλιόπ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3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ερπινιώτ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ώργ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45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ΛΟΒΟ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3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ράκ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ωνσταντίν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6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ρουκλίδ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ωάννη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2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ράχτης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γησίλαο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5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ωλέτσ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σμήν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52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ωστελίδου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άνδρ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4"/>
                        </w:rPr>
                        <w:t>Ημερομηνίες κλινικών μαθημάτω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  <w:lang w:val="en-US"/>
                        </w:rPr>
                        <w:t xml:space="preserve">8, 9, 10, 11, 12, 15, 16, 17, 18, 19, 22, 23 &amp; 24 </w:t>
                      </w: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t>Οκτωβρί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993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Τα κλινικά μαθήματα πραγματοποιούνται στους θαλάμους ασθενών της Κλινικής, 3</w:t>
                      </w:r>
                      <w:r>
                        <w:rPr>
                          <w:rFonts w:cs="Arial" w:ascii="Calibri" w:hAnsi="Calibri"/>
                          <w:sz w:val="22"/>
                          <w:vertAlign w:val="superscript"/>
                        </w:rPr>
                        <w:t>ος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 xml:space="preserve"> όροφος Νοσοκομείου Παπαγεωργίου (Ορθοπαιδική Κλινική ΑΠΘ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32" w:leader="none"/>
                        </w:tabs>
                        <w:ind w:right="141" w:hanging="0"/>
                        <w:jc w:val="both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Για το καθημερινό κλινικό μάθημα οι φοιτητές θα ενημερώνονται στον πίνακα ανακοινώσεων της Κλινικής.</w:t>
                      </w: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5" w:right="141" w:gutter="0" w:header="17" w:top="65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8150</wp:posOffset>
          </wp:positionH>
          <wp:positionV relativeFrom="paragraph">
            <wp:posOffset>-746760</wp:posOffset>
          </wp:positionV>
          <wp:extent cx="1066800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  <w:t xml:space="preserve">                                                                  </w:t>
    </w:r>
    <w:r>
      <w:rPr>
        <w:rFonts w:cs="Arial" w:ascii="Arial" w:hAnsi="Arial"/>
        <w:b/>
        <w:emboss/>
        <w:color w:val="000000"/>
        <w:sz w:val="16"/>
        <w:szCs w:val="16"/>
      </w:rPr>
      <w:t xml:space="preserve"> </w:t>
    </w:r>
    <w:r>
      <w:rPr>
        <w:rFonts w:cs="Arial" w:ascii="Arial" w:hAnsi="Arial"/>
        <w:b/>
        <w:emboss/>
        <w:color w:val="000000"/>
        <w:sz w:val="16"/>
        <w:szCs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777875</wp:posOffset>
              </wp:positionV>
              <wp:extent cx="3124200" cy="835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pacing w:val="2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Calibri" w:hAnsi="Calibri" w:cs="Arial"/>
                              <w:color w:val="000000"/>
                              <w:spacing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 xml:space="preserve">ΓΕΝΙΚΟ  </w:t>
                          </w:r>
                          <w:r>
                            <w:rPr>
                              <w:rStyle w:val="BodyTextChar"/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Ν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</w:rPr>
                            <w:t>ΟΣΟΚΟΜΕΙΟ «ΠΑΠΑΓΕΩΡΓΙΟΥ»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pacing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Περιφερειακή Οδός Θεσσαλονίκης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564 03 Νέα Ευκαρπία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>Τηλ.: 231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lang w:val="en-US"/>
                            </w:rPr>
                            <w:t>332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</w:rPr>
                            <w:t xml:space="preserve"> 300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00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5.8pt;mso-wrap-distance-left:9.05pt;mso-wrap-distance-right:9.05pt;mso-wrap-distance-top:0pt;mso-wrap-distance-bottom:0pt;margin-top:-61.25pt;mso-position-vertical-relative:text;margin-left:-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Arial" w:hAnsi="Arial" w:cs="Arial"/>
                        <w:b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pacing w:val="2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widowControl w:val="false"/>
                      <w:jc w:val="both"/>
                      <w:rPr>
                        <w:rFonts w:ascii="Calibri" w:hAnsi="Calibri" w:cs="Arial"/>
                        <w:color w:val="000000"/>
                        <w:spacing w:val="20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 xml:space="preserve">ΓΕΝΙΚΟ  </w:t>
                    </w:r>
                    <w:r>
                      <w:rPr>
                        <w:rStyle w:val="BodyTextChar"/>
                        <w:rFonts w:cs="Arial" w:ascii="Calibri" w:hAnsi="Calibri"/>
                        <w:b/>
                        <w:color w:val="000000"/>
                        <w:spacing w:val="20"/>
                      </w:rPr>
                      <w:t>Ν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</w:rPr>
                      <w:t>ΟΣΟΚΟΜΕΙΟ «ΠΑΠΑΓΕΩΡΓΙΟΥ»</w:t>
                    </w:r>
                    <w:r>
                      <w:rPr>
                        <w:rFonts w:cs="Arial" w:ascii="Calibri" w:hAnsi="Calibri"/>
                        <w:color w:val="000000"/>
                        <w:spacing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</w:rPr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Περιφερειακή Οδός Θεσσαλονίκης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 xml:space="preserve">564 03 Νέα Ευκαρπία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color w:val="000000"/>
                      </w:rPr>
                      <w:t>Τηλ.: 231</w:t>
                    </w:r>
                    <w:r>
                      <w:rPr>
                        <w:rFonts w:cs="Arial" w:ascii="Calibri" w:hAnsi="Calibri"/>
                        <w:color w:val="000000"/>
                        <w:lang w:val="en-US"/>
                      </w:rPr>
                      <w:t>332</w:t>
                    </w:r>
                    <w:r>
                      <w:rPr>
                        <w:rFonts w:cs="Arial" w:ascii="Calibri" w:hAnsi="Calibri"/>
                        <w:color w:val="000000"/>
                      </w:rPr>
                      <w:t xml:space="preserve"> 3000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emboss/>
                        <w:color w:val="000000"/>
                        <w:sz w:val="16"/>
                        <w:szCs w:val="16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2125</wp:posOffset>
              </wp:positionH>
              <wp:positionV relativeFrom="paragraph">
                <wp:posOffset>-625475</wp:posOffset>
              </wp:positionV>
              <wp:extent cx="2886075" cy="788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>PAPAGEORGIOU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US"/>
                            </w:rPr>
                            <w:t>” GENERAL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pacing w:val="20"/>
                              <w:lang w:val="en-GB"/>
                            </w:rPr>
                            <w:t xml:space="preserve"> HOSPITAL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Ring Road, </w:t>
                          </w:r>
                          <w:r>
                            <w:rPr>
                              <w:rFonts w:cs="Arial" w:ascii="Calibri" w:hAnsi="Calibri"/>
                              <w:lang w:val="en-US"/>
                            </w:rPr>
                            <w:t>Nea Efkarpia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>
                              <w:rFonts w:ascii="Calibri" w:hAnsi="Calibri" w:cs="Arial"/>
                              <w:lang w:val="en-GB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564 03 Thessaloniki –GREECE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lang w:val="en-GB"/>
                            </w:rPr>
                            <w:t>Tel.: +  30 231332 3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5pt;height:62.05pt;mso-wrap-distance-left:9.05pt;mso-wrap-distance-right:9.05pt;mso-wrap-distance-top:0pt;mso-wrap-distance-bottom:0pt;margin-top:-49.25pt;mso-position-vertical-relative:text;margin-left:33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“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>PAPAGEORGIOU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US"/>
                      </w:rPr>
                      <w:t>” GENERAL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pacing w:val="20"/>
                        <w:lang w:val="en-GB"/>
                      </w:rPr>
                      <w:t xml:space="preserve"> HOSPITAL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Ring Road, </w:t>
                    </w:r>
                    <w:r>
                      <w:rPr>
                        <w:rFonts w:cs="Arial" w:ascii="Calibri" w:hAnsi="Calibri"/>
                        <w:lang w:val="en-US"/>
                      </w:rPr>
                      <w:t>Nea Efkarpia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>
                        <w:rFonts w:ascii="Calibri" w:hAnsi="Calibri" w:cs="Arial"/>
                        <w:lang w:val="en-GB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564 03 Thessaloniki –GREECE</w:t>
                    </w:r>
                  </w:p>
                  <w:p>
                    <w:pPr>
                      <w:pStyle w:val="Footer"/>
                      <w:ind w:right="0" w:hanging="0"/>
                      <w:jc w:val="both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lang w:val="en-GB"/>
                      </w:rPr>
                      <w:t>Tel.: +  30 231332 3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emboss/>
        <w:color w:val="000000"/>
        <w:sz w:val="16"/>
        <w:szCs w:val="16"/>
        <w:lang w:val="en-GB"/>
      </w:rPr>
    </w:pPr>
    <w:r>
      <w:rPr>
        <w:rFonts w:cs="Arial" w:ascii="Arial" w:hAnsi="Arial"/>
        <w:b/>
        <w:emboss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eastAsia="Arial Unicode MS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43815</wp:posOffset>
              </wp:positionV>
              <wp:extent cx="3092450" cy="16573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ΙΑΤΡΙΚΗ ΣΧΟΛΗ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Comic Sans MS" w:hAnsi="Comic Sans MS" w:eastAsia="Arial Unicode MS" w:cs="Comic Sans MS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 w:cs="Comic Sans MS" w:ascii="Comic Sans MS" w:hAnsi="Comic Sans MS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ΤΟΜΕΑΣ ΧΕΙΡΟΥΡΓΙΚ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2694" w:leader="none"/>
                              <w:tab w:val="center" w:pos="4153" w:leader="none"/>
                              <w:tab w:val="right" w:pos="5670" w:leader="none"/>
                            </w:tabs>
                            <w:jc w:val="both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color w:val="000000"/>
                              <w:sz w:val="17"/>
                              <w:szCs w:val="17"/>
                            </w:rPr>
                            <w:t>Γ΄ ΟΡΘΟΠΑΙΔΙΚΗ ΚΛΙΝΙΚΗ</w:t>
                          </w:r>
                          <w:r>
                            <w:rPr>
                              <w:rFonts w:eastAsia="Arial Unicode MS" w:cs="Arial" w:ascii="Arial" w:hAnsi="Arial"/>
                              <w:b/>
                              <w:emboss/>
                              <w:color w:val="000000"/>
                              <w:sz w:val="17"/>
                              <w:szCs w:val="17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  <w:t>Διευθυντής: Καθηγητής  ΦΑΡΕΣ ΣΑΙΕ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Γραμματεία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.:    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332 3702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Fax: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>2310 9 915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it-IT"/>
                            </w:rPr>
                            <w:t>e-mail:  g.orthop@gmail.com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Κτίριο: Νοσοκομείο ΠΑΠΑΓΕΩΡΓΙΟΥ Θεσσαλονίκη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130.5pt;mso-wrap-distance-left:9.05pt;mso-wrap-distance-right:9.05pt;mso-wrap-distance-top:0pt;mso-wrap-distance-bottom:0pt;margin-top:3.4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ΙΑΤΡΙΚΗ ΣΧΟΛΗ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Comic Sans MS" w:hAnsi="Comic Sans MS" w:eastAsia="Arial Unicode MS" w:cs="Comic Sans MS"/>
                        <w:b/>
                        <w:b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eastAsia="Arial Unicode MS" w:cs="Comic Sans MS" w:ascii="Comic Sans MS" w:hAnsi="Comic Sans MS"/>
                        <w:b/>
                        <w:color w:val="000000"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ΤΟΜΕΑΣ ΧΕΙΡΟΥΡΓΙΚΗΣ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left" w:pos="2694" w:leader="none"/>
                        <w:tab w:val="center" w:pos="4153" w:leader="none"/>
                        <w:tab w:val="right" w:pos="5670" w:leader="none"/>
                      </w:tabs>
                      <w:jc w:val="both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color w:val="000000"/>
                        <w:sz w:val="17"/>
                        <w:szCs w:val="17"/>
                      </w:rPr>
                      <w:t>Γ΄ ΟΡΘΟΠΑΙΔΙΚΗ ΚΛΙΝΙΚΗ</w:t>
                    </w:r>
                    <w:r>
                      <w:rPr>
                        <w:rFonts w:eastAsia="Arial Unicode MS" w:cs="Arial" w:ascii="Arial" w:hAnsi="Arial"/>
                        <w:b/>
                        <w:emboss/>
                        <w:color w:val="000000"/>
                        <w:sz w:val="17"/>
                        <w:szCs w:val="17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  <w:t>Διευθυντής: Καθηγητής  ΦΑΡΕΣ ΣΑΙΕΧ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Γραμματεία: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Τηλ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.:    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332 3702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  <w:lang w:val="en-US"/>
                      </w:rPr>
                      <w:t xml:space="preserve">           Fax: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>2310 9 91564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it-IT"/>
                      </w:rPr>
                      <w:t>e-mail:  g.orthop@gmail.com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Κτίριο: Νοσοκομείο ΠΑΠΑΓΕΩΡΓΙΟΥ Θεσσαλονίκη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b/>
        <w:b/>
        <w:emboss/>
        <w:color w:val="333333"/>
        <w:sz w:val="15"/>
        <w:szCs w:val="1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99695</wp:posOffset>
          </wp:positionV>
          <wp:extent cx="914400" cy="907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5"/>
        <w:szCs w:val="15"/>
      </w:rPr>
      <w:t xml:space="preserve">ΕΛΛΗΝΙΚΗ ΔΗΜΟΚΡΑΤΙΑ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eastAsia="Arial Unicode MS" w:cs="Arial"/>
        <w:emboss/>
        <w:color w:val="000000"/>
        <w:spacing w:val="2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jc w:val="both"/>
      <w:rPr>
        <w:rFonts w:ascii="Arial" w:hAnsi="Arial" w:cs="Arial"/>
        <w:b/>
        <w:b/>
        <w:emboss/>
        <w:color w:val="000000"/>
        <w:sz w:val="16"/>
        <w:szCs w:val="16"/>
      </w:rPr>
    </w:pPr>
    <w:r>
      <w:rPr>
        <w:rFonts w:eastAsia="Arial" w:cs="Arial" w:ascii="Arial" w:hAnsi="Arial"/>
        <w:b/>
        <w:emboss/>
        <w:color w:val="000000"/>
        <w:sz w:val="16"/>
        <w:szCs w:val="16"/>
      </w:rPr>
      <w:t xml:space="preserve">                                        </w:t>
    </w:r>
    <w:r>
      <w:rPr>
        <w:rFonts w:eastAsia="Arial Unicode MS" w:cs="Arial" w:ascii="Arial" w:hAnsi="Arial"/>
        <w:b/>
        <w:emboss/>
        <w:color w:val="000000"/>
        <w:sz w:val="16"/>
        <w:szCs w:val="16"/>
      </w:rPr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eastAsia="Arial Unicode MS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sz w:val="14"/>
        <w:szCs w:val="14"/>
      </w:rPr>
    </w:pPr>
    <w:r>
      <w:rPr>
        <w:rFonts w:eastAsia="Arial Unicode MS" w:cs="Arial" w:ascii="Arial" w:hAnsi="Arial"/>
        <w:sz w:val="14"/>
        <w:szCs w:val="14"/>
      </w:rPr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Arial Unicode MS" w:cs="Arial" w:ascii="Arial" w:hAnsi="Arial"/>
        <w:sz w:val="14"/>
        <w:szCs w:val="14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right="-709" w:hanging="0"/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 Unicode MS" w:cs="Arial" w:ascii="Arial" w:hAnsi="Arial"/>
        <w:b/>
        <w:sz w:val="14"/>
        <w:szCs w:val="14"/>
      </w:rPr>
    </w:r>
  </w:p>
  <w:p>
    <w:pPr>
      <w:pStyle w:val="Header"/>
      <w:tabs>
        <w:tab w:val="clear" w:pos="8306"/>
        <w:tab w:val="left" w:pos="2175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  <w:u w:val="single"/>
      </w:rPr>
      <w:t xml:space="preserve">                                                </w:t>
    </w:r>
    <w:r>
      <w:rPr>
        <w:rFonts w:eastAsia="Arial Unicode MS" w:cs="Arial" w:ascii="Arial" w:hAnsi="Arial"/>
        <w:b/>
        <w:sz w:val="14"/>
        <w:szCs w:val="14"/>
      </w:rPr>
      <w:tab/>
      <w:tab/>
      <w:tab/>
      <w:tab/>
    </w:r>
    <w:r>
      <w:rPr>
        <w:rFonts w:eastAsia="Arial Unicode MS" w:cs="Arial" w:ascii="Arial" w:hAnsi="Arial"/>
        <w:sz w:val="14"/>
        <w:szCs w:val="14"/>
      </w:rPr>
      <w:tab/>
      <w:t xml:space="preserve">                                                 </w:t>
    </w:r>
  </w:p>
  <w:p>
    <w:pPr>
      <w:pStyle w:val="Header"/>
      <w:tabs>
        <w:tab w:val="clear" w:pos="8306"/>
        <w:tab w:val="left" w:pos="2552" w:leader="none"/>
        <w:tab w:val="left" w:pos="2977" w:leader="none"/>
        <w:tab w:val="center" w:pos="4153" w:leader="none"/>
        <w:tab w:val="right" w:pos="5670" w:leader="none"/>
      </w:tabs>
      <w:rPr>
        <w:rFonts w:ascii="Arial" w:hAnsi="Arial" w:eastAsia="Arial Unicode MS" w:cs="Arial"/>
        <w:b/>
        <w:b/>
        <w:color w:val="000000"/>
        <w:spacing w:val="20"/>
      </w:rPr>
    </w:pPr>
    <w:r>
      <w:rPr>
        <w:rFonts w:eastAsia="Arial" w:cs="Arial" w:ascii="Arial" w:hAnsi="Arial"/>
        <w:color w:val="000000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ΑΡΙΣΤΟΤΕΛΕΙΟ</w:t>
    </w:r>
    <w:r>
      <w:rPr>
        <w:rFonts w:eastAsia="Arial Unicode MS" w:cs="Arial" w:ascii="Arial" w:hAnsi="Arial"/>
        <w:b/>
        <w:color w:val="333333"/>
      </w:rPr>
      <w:t xml:space="preserve">                           </w:t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  <w:b/>
        <w:b/>
        <w:color w:val="333333"/>
        <w:spacing w:val="20"/>
        <w:sz w:val="24"/>
        <w:szCs w:val="24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ΠΑΝΕΠΙΣΤΗΜΙΟ</w:t>
    </w:r>
    <w:r>
      <w:rPr>
        <w:rFonts w:eastAsia="Arial Unicode MS" w:cs="Arial" w:ascii="Arial" w:hAnsi="Arial"/>
        <w:b/>
        <w:color w:val="333333"/>
      </w:rPr>
      <w:t xml:space="preserve"> </w:t>
      <w:tab/>
      <w:tab/>
      <w:tab/>
      <w:tab/>
      <w:tab/>
    </w:r>
  </w:p>
  <w:p>
    <w:pPr>
      <w:pStyle w:val="Header"/>
      <w:tabs>
        <w:tab w:val="clear" w:pos="8306"/>
        <w:tab w:val="left" w:pos="2694" w:leader="none"/>
        <w:tab w:val="center" w:pos="4153" w:leader="none"/>
        <w:tab w:val="right" w:pos="5670" w:leader="none"/>
      </w:tabs>
      <w:rPr>
        <w:rFonts w:ascii="Calibri" w:hAnsi="Calibri" w:eastAsia="Arial Unicode MS" w:cs="Arial"/>
      </w:rPr>
    </w:pPr>
    <w:r>
      <w:rPr>
        <w:rFonts w:eastAsia="Arial" w:cs="Arial" w:ascii="Arial" w:hAnsi="Arial"/>
        <w:b/>
        <w:color w:val="333333"/>
        <w:spacing w:val="20"/>
      </w:rPr>
      <w:t xml:space="preserve"> </w:t>
    </w:r>
    <w:r>
      <w:rPr>
        <w:rFonts w:eastAsia="Arial Unicode MS" w:cs="Arial" w:ascii="Arial" w:hAnsi="Arial"/>
        <w:b/>
        <w:color w:val="333333"/>
        <w:spacing w:val="20"/>
      </w:rPr>
      <w:t>ΘΕΣΣΑΛΟΝΙΚΗΣ</w:t>
    </w:r>
    <w:r>
      <w:rPr>
        <w:rFonts w:eastAsia="Arial Unicode MS" w:cs="Arial" w:ascii="Arial" w:hAnsi="Arial"/>
        <w:sz w:val="14"/>
        <w:szCs w:val="14"/>
      </w:rPr>
      <w:t xml:space="preserve"> </w:t>
      <w:tab/>
      <w:tab/>
      <w:tab/>
      <w:tab/>
      <w:tab/>
      <w:tab/>
    </w:r>
  </w:p>
  <w:p>
    <w:pPr>
      <w:pStyle w:val="Header"/>
      <w:tabs>
        <w:tab w:val="clear" w:pos="4153"/>
        <w:tab w:val="clear" w:pos="8306"/>
      </w:tabs>
      <w:ind w:right="-1417" w:hanging="0"/>
      <w:rPr>
        <w:rFonts w:ascii="Calibri" w:hAnsi="Calibri" w:cs="Calibri"/>
        <w:b/>
        <w:b/>
        <w:u w:val="single"/>
      </w:rPr>
    </w:pPr>
    <w:r>
      <w:rPr>
        <w:rFonts w:eastAsia="Arial Unicode MS" w:cs="Arial" w:ascii="Calibri" w:hAnsi="Calibri"/>
        <w:u w:val="single"/>
      </w:rPr>
      <w:tab/>
      <w:tab/>
      <w:t xml:space="preserve">                                 </w:t>
      <w:tab/>
      <w:tab/>
      <w:tab/>
      <w:tab/>
      <w:tab/>
      <w:tab/>
      <w:tab/>
      <w:tab/>
    </w:r>
    <w:r>
      <w:rPr>
        <w:rFonts w:eastAsia="Arial Unicode MS" w:cs="Arial" w:ascii="Calibri" w:hAnsi="Calibri"/>
        <w:u w:val="single"/>
        <w:lang w:val="en-US"/>
      </w:rPr>
      <w:tab/>
      <w:tab/>
    </w:r>
    <w:r>
      <w:rPr>
        <w:rFonts w:eastAsia="Arial Unicode MS" w:cs="Arial" w:ascii="Calibri" w:hAnsi="Calibri"/>
        <w:u w:val="single"/>
      </w:rPr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color w:val="000000"/>
      <w:sz w:val="22"/>
      <w:lang w:val="en-US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480" w:leader="none"/>
      </w:tabs>
      <w:ind w:left="3480" w:right="6765" w:hanging="0"/>
      <w:jc w:val="both"/>
    </w:pPr>
    <w:rPr>
      <w:rFonts w:ascii="Comic Sans MS" w:hAnsi="Comic Sans MS" w:cs="Comic Sans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 w:before="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5:00Z</dcterms:created>
  <dc:creator>PAPAGEORGIOY</dc:creator>
  <dc:description/>
  <cp:keywords/>
  <dc:language>en-US</dc:language>
  <cp:lastModifiedBy>gxaral</cp:lastModifiedBy>
  <cp:lastPrinted>2017-10-30T10:03:00Z</cp:lastPrinted>
  <dcterms:modified xsi:type="dcterms:W3CDTF">2018-09-17T09:15:00Z</dcterms:modified>
  <cp:revision>2</cp:revision>
  <dc:subject/>
  <dc:title>ΠΑΝΕΠΙΣΤΗΜΙΑΚΗ ΟΡΘΟΠΑΙΔΙΚΗ ΚΛΙΝΙΚΗ</dc:title>
</cp:coreProperties>
</file>