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5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ΤΗ ΓΡΑΜΜΑΤΕΙΑ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ΤΟΥ ΤΜΗΜΑΤΟΣ ΙΑΤΡΙΚΗ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ΤΗΣ Σ.Ε.Υ. ΤΟΥ Α.Π.Θ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>ΑΙΤΗΣΗ</w:t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2"/>
                <w:u w:val="single"/>
                <w:lang w:val="el-GR"/>
              </w:rPr>
              <w:t>ΤΜΗΜΑ ΙΑΤΡΙΚΗ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el-GR"/>
              </w:rPr>
              <w:t>Πρωτοκολλήθηκε στις ___ / ___ / 2023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el-GR"/>
              </w:rPr>
              <w:t>Αριθμός _________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tbl>
      <w:tblPr>
        <w:tblW w:w="105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9"/>
        <w:gridCol w:w="5817"/>
      </w:tblGrid>
      <w:tr>
        <w:trPr>
          <w:trHeight w:val="7235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 w:before="24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πίθετο: .....................................................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el-GR"/>
              </w:rPr>
              <w:t>Όνομα: 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Όνομα Πατρός: 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Όνομα Μητρός: ………….………….……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όπος μόνιμης κατοικίας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lang w:val="el-GR"/>
              </w:rPr>
              <w:t>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ιεύθυνση μόνιμης κατοικίας: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el-GR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l-GR"/>
              </w:rPr>
              <w:t>Τ.Κ. .................................................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ιεύθυνση ηλεκτρονικού ταχυδρομείου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……………………………………</w:t>
            </w:r>
            <w:r>
              <w:rPr>
                <w:rFonts w:cs="Times New Roman" w:ascii="Times New Roman" w:hAnsi="Times New Roman"/>
                <w:lang w:val="el-GR"/>
              </w:rPr>
              <w:t>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ηλέφωνο: σταθερό:..........................................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κινητό :............................................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ας παρακαλώ να εγκρίνετε τη συμμετοχή μου στις κατατακτήριες εξετάσεις του Τμήματος Ιατρικής της Σχολής Επιστημών Υγείας του Α.Π.Θ., για το πανεπιστημιακό έτος 2023 - 2024.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Κατέχω πτυχίο του Τμήματος / Σχολής: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……………………………………………………</w:t>
            </w:r>
            <w:r>
              <w:rPr>
                <w:rFonts w:cs="Times New Roman" w:ascii="Times New Roman" w:hAnsi="Times New Roman"/>
                <w:lang w:val="el-GR"/>
              </w:rPr>
              <w:t>....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lang w:val="el-GR"/>
              </w:rPr>
              <w:t>του ιδρύματος:  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  <w:t>Υποβάλλω Συνημμένα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ντίγραφο πτυχίο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      </w:t>
            </w:r>
            <w:r>
              <w:rPr>
                <w:rFonts w:cs="Times New Roman" w:ascii="Times New Roman" w:hAnsi="Times New Roman"/>
                <w:lang w:val="el-GR"/>
              </w:rPr>
              <w:t>(πρωτότυπο ή αντίγραφο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Βεβαίωση ισοτιμίας από το ΔΟΑΤΑΠ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        </w:t>
            </w:r>
            <w:r>
              <w:rPr>
                <w:rFonts w:cs="Times New Roman" w:ascii="Times New Roman" w:hAnsi="Times New Roman"/>
                <w:lang w:val="el-GR"/>
              </w:rPr>
              <w:t>(όπου απαιτείται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Θεσσαλονίκη, …</w:t>
            </w:r>
            <w:r>
              <w:rPr>
                <w:rFonts w:cs="Times New Roman" w:ascii="Times New Roman" w:hAnsi="Times New Roman"/>
                <w:lang w:val="en-US"/>
              </w:rPr>
              <w:t>. / 11 / 20</w:t>
            </w:r>
            <w:r>
              <w:rPr>
                <w:rFonts w:cs="Times New Roman" w:ascii="Times New Roman" w:hAnsi="Times New Roman"/>
                <w:lang w:val="el-GR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/Η αιτ….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(υπογραφή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1906" w:h="16838"/>
      <w:pgMar w:left="851" w:right="7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19:00Z</dcterms:created>
  <dc:creator>Lab Of Medical Informatics</dc:creator>
  <dc:description/>
  <cp:keywords/>
  <dc:language>en-US</dc:language>
  <cp:lastModifiedBy>Windows User</cp:lastModifiedBy>
  <cp:lastPrinted>2013-10-24T11:43:00Z</cp:lastPrinted>
  <dcterms:modified xsi:type="dcterms:W3CDTF">2023-10-31T08:19:00Z</dcterms:modified>
  <cp:revision>2</cp:revision>
  <dc:subject/>
  <dc:title/>
</cp:coreProperties>
</file>