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 ΓΡΑΜΜΑΤΕΙ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ΟΥ ΤΜΗΜΑΤΟΣ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Σ Σ.Ε.Υ. ΤΟΥ Α.Π.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l-GR"/>
              </w:rPr>
              <w:t>ΤΜΗΜΑ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Πρωτοκολλήθηκε στις ___ / ___ / 201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Αριθμός 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5817"/>
      </w:tblGrid>
      <w:tr>
        <w:trPr>
          <w:trHeight w:val="723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24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ίθετο: 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Πατρός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Μητρός: ………….………….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όπος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Τ.Κ. 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ηλεκτρονικού ταχυδρομείου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 σταθερό: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: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Θεσσαλονίκη, 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εγκρίνετε τη συμμετοχή μου στις κατατακτήριες εξετάσεις του Τμήματος Ιατρικής της Σχολής Επιστημών Υγείας του Α.Π.Θ., για το πανεπιστημιακό έτος 201… - 201…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έχω πτυχίο του Τμήματος / Σχολή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του ιδρύματος: 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πρωτότυπο ή αντίγραφ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εβαίωση ισοτιμίας από το ΔΟΑΤΑΠ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Lab Of Medical Informatics</dc:creator>
  <dc:description/>
  <cp:keywords/>
  <dc:language>en-US</dc:language>
  <cp:lastModifiedBy>gxaral</cp:lastModifiedBy>
  <cp:lastPrinted>2013-10-24T11:43:00Z</cp:lastPrinted>
  <dcterms:modified xsi:type="dcterms:W3CDTF">2016-10-31T07:56:00Z</dcterms:modified>
  <cp:revision>2</cp:revision>
  <dc:subject/>
  <dc:title/>
</cp:coreProperties>
</file>