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5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 ΓΡΑΜΜΑΤΕΙΑ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ΟΥ ΤΜΗΜΑΤΟΣ ΙΑΤΡΙΚ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Σ Σ.Ε.Υ. ΤΟΥ Α.Π.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ΑΙΤΗΣΗ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  <w:lang w:val="el-GR"/>
              </w:rPr>
              <w:t>ΤΜΗΜΑ ΙΑΤΡΙΚ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Πρωτοκολλήθηκε στις ___ / ___ / 202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Αριθμός 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tbl>
      <w:tblPr>
        <w:tblW w:w="10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9"/>
        <w:gridCol w:w="5817"/>
      </w:tblGrid>
      <w:tr>
        <w:trPr>
          <w:trHeight w:val="723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24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ίθετο: 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Όνομα: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 Πατρός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 Μητρός: ………….………….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όπος μόνιμης κατοικίας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ύθυνση μόνιμης κατοικίας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l-GR"/>
              </w:rPr>
              <w:t>Τ.Κ. 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ύθυνση ηλεκτρονικού ταχυδρομείου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έφωνο: σταθερό: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ό :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ς παρακαλώ να εγκρίνετε τη συμμετοχή μου στις κατατακτήριες εξετάσεις του Τμήματος Ιατρικής της Σχολής Επιστημών Υγείας του Α.Π.Θ., για το πανεπιστημιακό έτος 2021 - 2022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ατέχω πτυχίο του Τμήματος / Σχολής: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………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.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του ιδρύματος: 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Υποβάλλω Συνημμέ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(πρωτότυπο ή αντίγραφ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εβαίωση ισοτιμίας από το ΔΟΑΤΑΠ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(όπου απαιτείται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Θεσσαλονίκη, …</w:t>
            </w:r>
            <w:r>
              <w:rPr>
                <w:rFonts w:cs="Times New Roman" w:ascii="Times New Roman" w:hAnsi="Times New Roman"/>
                <w:lang w:val="en-US"/>
              </w:rPr>
              <w:t>. / 11 / 20</w:t>
            </w:r>
            <w:r>
              <w:rPr>
                <w:rFonts w:cs="Times New Roman" w:ascii="Times New Roman" w:hAnsi="Times New Roman"/>
                <w:lang w:val="el-GR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/Η αιτ…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85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8:00Z</dcterms:created>
  <dc:creator>Lab Of Medical Informatics</dc:creator>
  <dc:description/>
  <cp:keywords/>
  <dc:language>en-US</dc:language>
  <cp:lastModifiedBy>Windows User</cp:lastModifiedBy>
  <cp:lastPrinted>2013-10-24T11:43:00Z</cp:lastPrinted>
  <dcterms:modified xsi:type="dcterms:W3CDTF">2021-11-01T08:18:00Z</dcterms:modified>
  <cp:revision>2</cp:revision>
  <dc:subject/>
  <dc:title/>
</cp:coreProperties>
</file>