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ΑΙΤΗΣΗ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ΕΠΟΠΤΙΚΑ ΕΡΓΑΣΤΗΡΙΑ 2020-2021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Όνοματεπώνυμο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μερομηνία γέννησης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ιεύθυνση σπιτιού </w:t>
        <w:tab/>
        <w:tab/>
        <w:tab/>
        <w:tab/>
        <w:t>Διεύθυνση εργασία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ηλέφωνο επικοινωνίας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  <w:lang w:val="el-GR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ίτλοι σπουδών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πάγγελμα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λινική εμπειρία  (ιδιότητα, πλαίσιο, ημερομηνίες)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Ψυχοθεραπευτική εμπειρία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ροσθέστε άλλες πληροφορίες που θεωρείτε σημαντικές για την αίτησή σα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7:00Z</dcterms:created>
  <dc:creator>Nomi</dc:creator>
  <dc:description/>
  <cp:keywords/>
  <dc:language>en-US</dc:language>
  <cp:lastModifiedBy>Windows User</cp:lastModifiedBy>
  <dcterms:modified xsi:type="dcterms:W3CDTF">2020-10-21T11:27:00Z</dcterms:modified>
  <cp:revision>2</cp:revision>
  <dc:subject/>
  <dc:title/>
</cp:coreProperties>
</file>