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>Προς το Αριστοτέλειο Πανεπιστήμιο Θεσσαλονίκη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>Τμήμα Ιατρική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ΑΙΤΗΣ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αρακαλώ να δεχθείτε την αίτησή μου για συμμετοχή στις εισαγωγικές εξετάσεις του Προγράμματος Μεταπτυχιακών Σπουδώ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ΕΧΝΙΚΕΣ ΕΞΩΣΩΜΑΤΙΚΗΣ ΚΥΚΛΟΦΟΡΙΑΣ-ΤΕΧΝΟΛΟΓΙΑ ΣΥΣΚΕΥΩΝ ΚΑΡΔΙΟΧΕΙΡΟΥΡΓΙΚΗ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</w:r>
    </w:p>
    <w:tbl>
      <w:tblPr>
        <w:tblW w:w="10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280"/>
      </w:tblGrid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ΝΟΜΑ: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ΠΑΤΡΟ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ΜΗΤΕΡΑ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.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ΠΟΣ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ΕΥΘΥΝΣ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ΟΛ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ΗΛΕΦΩΝΑ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ΑΤΕΥΘΥΝΣ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ΔΤ/ΗΜΕΡ.ΕΚΔ/ΑΡΧ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ΝΑΛΥΤΙΚΗ ΚΑΤΑΓΡΑΦΗ ΤΩΝ ΠΡΟΣΟΝΤΩΝ ΥΠΟΨΗΦΙΟ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Τίτλος Σπουδών (Πτυχίο)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"/>
        <w:gridCol w:w="6736"/>
        <w:gridCol w:w="992"/>
        <w:gridCol w:w="8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Σχολή / Τμή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Βαθμό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i/>
                <w:sz w:val="24"/>
                <w:szCs w:val="24"/>
                <w:lang w:val="el-G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el-GR"/>
              </w:rPr>
              <w:t>2</w:t>
            </w:r>
            <w:r>
              <w:rPr>
                <w:b/>
                <w:i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ΠΤΥΧΙ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τιστοιχία Βαθμολογίας από το Δ.Ο.Α.Τ.Α.Π./ Αναγνώριση από το Δ.Ο.Α.Τ.Α.Π., ή άδεια ασκήσεως επαγγέλματο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Ξένη</w:t>
      </w:r>
      <w:r>
        <w:rPr/>
        <w:t xml:space="preserve"> Γλώσσα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1"/>
        <w:gridCol w:w="7020"/>
        <w:gridCol w:w="16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Μόρια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Ερευνητική δραστηριότητα/Επαγγελματική δραστηριότητα/ YH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"/>
        <w:gridCol w:w="4173"/>
        <w:gridCol w:w="3433"/>
        <w:gridCol w:w="720"/>
      </w:tblGrid>
      <w:tr>
        <w:trPr>
          <w:trHeight w:val="51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Μόρια*</w:t>
            </w:r>
          </w:p>
        </w:tc>
      </w:tr>
      <w:tr>
        <w:trPr>
          <w:trHeight w:val="13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Μεταπτυχιακοί Τίτλοι -Ειδικότητα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"/>
        <w:gridCol w:w="2690"/>
        <w:gridCol w:w="4860"/>
        <w:gridCol w:w="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δρυ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τλο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Μόρια*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ναγνώριση από το Δ.Ο.Α.Τ.Α.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Άλλα δικαιολογητικά που απαιτούνται από την προκήρυξη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0"/>
      </w:tblGrid>
      <w:tr>
        <w:trPr>
          <w:trHeight w:val="4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Υπόλοιπα Δικαιολογητικ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Βιογραφικό σημείωμ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οτυπία της αστυνομικής ταυτότητα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.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right="-431" w:hanging="0"/>
        <w:outlineLvl w:val="0"/>
        <w:rPr/>
      </w:pPr>
      <w:r>
        <w:rPr/>
        <w:t>Συνέντευξη *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  <w:gridCol w:w="18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l-GR"/>
              </w:rPr>
              <w:t xml:space="preserve">Ονοματεπώνυμο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Υπογραφ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Βαθμό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Μόρια</w:t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instrText xml:space="preserve"> MERGEFIELD Σ2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t>0</w:t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fldChar w:fldCharType="end"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758"/>
      </w:tblGrid>
      <w:tr>
        <w:trPr>
          <w:trHeight w:val="120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/Η υποψήφι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Υπογραφή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Απέσυρε τα δικαιολογητικά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ηνία 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Υπογραφ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Θεσσαλονίκη ……………………….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737" w:right="1134" w:gutter="0" w:header="0" w:top="567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  <w:szCs w:val="22"/>
        <w:lang w:val="el-GR"/>
      </w:rPr>
    </w:pPr>
    <w:r>
      <w:rPr>
        <w:b/>
        <w:i/>
        <w:sz w:val="22"/>
        <w:szCs w:val="22"/>
        <w:lang w:val="el-GR"/>
      </w:rPr>
      <w:t>* Οι στήλες αυτές συμπληρώνονται από τη Γραμματεία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31" w:hanging="0"/>
      <w:jc w:val="both"/>
    </w:pPr>
    <w:rPr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37:00Z</dcterms:created>
  <dc:creator>Lab Of Medical Informatics</dc:creator>
  <dc:description/>
  <cp:keywords/>
  <dc:language>en-US</dc:language>
  <cp:lastModifiedBy>Lab Of Medical Informatics</cp:lastModifiedBy>
  <dcterms:modified xsi:type="dcterms:W3CDTF">2016-07-08T13:21:00Z</dcterms:modified>
  <cp:revision>4</cp:revision>
  <dc:subject/>
  <dc:title>Προς το Αριστοτέλειο Πανεπιστήμιο Θεσσαλονίκης</dc:title>
</cp:coreProperties>
</file>