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Προς το Αριστοτέλειο Πανεπιστήμιο Θεσσαλονίκη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el-GR"/>
        </w:rPr>
      </w:pPr>
      <w:r>
        <w:rPr>
          <w:lang w:val="el-GR"/>
        </w:rPr>
        <w:t>Παρακαλώ να δεχθείτε την αίτησή μου για συμμετοχή στο ΠΜΣ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«</w:t>
      </w:r>
      <w:r>
        <w:rPr>
          <w:rFonts w:eastAsia="Calibri"/>
          <w:b/>
          <w:i/>
          <w:caps/>
          <w:sz w:val="24"/>
          <w:szCs w:val="24"/>
          <w:lang w:val="el-GR"/>
        </w:rPr>
        <w:t>Προηγμένες Καρδιοπνευμονικές Εφαρμογές - Τεχνικές Εξωσωματικής Κυκλοφορίας</w:t>
      </w:r>
      <w:r>
        <w:rPr>
          <w:b/>
          <w:i/>
          <w:sz w:val="24"/>
          <w:szCs w:val="24"/>
          <w:lang w:val="el-GR"/>
        </w:rPr>
        <w:t>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Τ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.ΕΚΔ/ΑΡΧΗ/ημερομηνία έκδο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ΜΚ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Φ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ευνητική δραστηριότητα/Επαγγελματική δραστηριότητα/ HΥ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Υπόλοιπα 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/>
      </w:pPr>
      <w:r>
        <w:rPr/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  <w:t xml:space="preserve">Ονοματεπώνυμο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instrText xml:space="preserve"> MERGEFIELD Σ2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t>0</w: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4:00Z</dcterms:created>
  <dc:creator>Lab Of Medical Informatics</dc:creator>
  <dc:description/>
  <cp:keywords/>
  <dc:language>en-US</dc:language>
  <cp:lastModifiedBy>Georgia Sakka</cp:lastModifiedBy>
  <dcterms:modified xsi:type="dcterms:W3CDTF">2022-05-13T11:54:00Z</dcterms:modified>
  <cp:revision>2</cp:revision>
  <dc:subject/>
  <dc:title>Προς το Αριστοτέλειο Πανεπιστήμιο Θεσσαλονίκης</dc:title>
</cp:coreProperties>
</file>