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4788"/>
        <w:gridCol w:w="283"/>
        <w:gridCol w:w="2977"/>
        <w:gridCol w:w="283"/>
        <w:gridCol w:w="284"/>
      </w:tblGrid>
      <w:tr>
        <w:trPr>
          <w:trHeight w:val="142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ΣΧΟΛΗ ΕΠΙΣΤΗΜΩΝ ΥΓΕ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ΤΜΗΜΑ ΙΑΤΡΙΚΗ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2020" cy="7118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ΤΟΜΕΑΣ ΠΑΘΟΛΟΓ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ΠΝΕΥΜΟΝΟΛΟΓΙΚΗ ΚΛΙΝΙΚΗ ΑΠΘ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 xml:space="preserve"> 9001: 2008,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en-US"/>
              </w:rPr>
              <w:t>GR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19785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en-US"/>
              </w:rPr>
              <w:t>Q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ΔΙΕΥΘΥΝΤΗΣ: ΚΑΘΗΓΗΤΗΣ, ΘΕΟΔΩΡΟΣ ΚΟΝΤΑΚΙΩΤ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4320" cy="70421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i/>
                <w:i/>
                <w:iCs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w w:val="90"/>
                <w:sz w:val="17"/>
                <w:szCs w:val="17"/>
              </w:rPr>
              <w:t>Τηλ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7"/>
                <w:szCs w:val="17"/>
              </w:rPr>
              <w:t>2310 992432, 2313307251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Arial" w:hAnsi="Arial"/>
                <w:i/>
                <w:iCs/>
                <w:w w:val="90"/>
                <w:sz w:val="17"/>
                <w:szCs w:val="17"/>
                <w:lang w:val="en-US"/>
              </w:rPr>
              <w:t>Fax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</w:rPr>
              <w:t xml:space="preserve"> 2313307253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οχή 13/11/2019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ΦΕΚ Καθορισμού Εσωτερικού Κανονισμού Κλινικής: 2372/19.6.201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  <w:lang w:val="it-IT"/>
              </w:rPr>
              <w:t xml:space="preserve">E mail:  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en-US"/>
                </w:rPr>
                <w:t>pneumon-kliniki@auth.gr</w:t>
              </w:r>
            </w:hyperlink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Διεύθυνση: Νοσοκομείο «Γ. Παπανικολάου»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Εξοχή 57010, Θεσσαλονίκ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83820</wp:posOffset>
                </wp:positionV>
                <wp:extent cx="1912620" cy="734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Νεοπλασίες πνεύμο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Επεμβατική βρογχοσκόπ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Έλεγχος διαταραχών ύπν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Θ. Κοντακιώτη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Καθηγη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kontak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ut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Βρογχικό άσθμ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Διάμεσες Πνευμονοπάθε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Δ. Παπακώστ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Καθηγήτρι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dpapako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med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aut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Θωρακοσκόπηση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ΧΑΠ, Αποκατάσταση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Νεοπλασίες πνεύμο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Δ. Σπυρά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Επίκ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diospyrat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Φυματίωση, Κυστική Ίν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Κ. Μανίκ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Επικ. Καθηγή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ktm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</w:rPr>
                                <w:t>05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ΧΑΠ- Βρογχικό άσθμ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ρογχοσκόπ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Κ. Πορπόδ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Επίκ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kporpodi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ΧΑΠ-βρογχεκτασίες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Διάμεσες Πνευμονοπάθειες, Βρογχικό Άσθ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Ε. Φού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Επιμελήτρια Α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81AD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81ADC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evaf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81ADC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81ADC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81ADC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81ADC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C0BF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578.6pt;mso-wrap-distance-left:9.05pt;mso-wrap-distance-right:9.05pt;mso-wrap-distance-top:0pt;mso-wrap-distance-bottom:0pt;margin-top:6.6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Νεοπλασίες πνεύμο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Επεμβατική βρογχοσκόπη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Έλεγχος διαταραχών ύπν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Θ. Κοντακιώτης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Καθηγητή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  <w:t>kontak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  <w:t>auth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Βρογχικό άσθμ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Διάμεσες Πνευμονοπάθειε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Δ. Παπακώστ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Καθηγήτρι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dpapakos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med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aut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Θωρακοσκόπηση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ΧΑΠ, Αποκατάσταση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Νεοπλασίες πνεύμο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Δ. Σπυρά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Επίκ. Καθηγητ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  <w:t>diospyrato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Φυματίωση, Κυστική Ίνωση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Κ. Μανίκ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Επικ. Καθηγήτρ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ktm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</w:rPr>
                          <w:t>05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yahoo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ΧΑΠ- Βρογχικό άσθμ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ρογχοσκόπη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Κ. Πορπόδ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Επίκ. Καθηγητ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  <w:t>kporpodis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ΧΑΠ-βρογχεκτασίες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Διάμεσες Πνευμονοπάθειες, Βρογχικό Άσθμ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Ε. Φούκ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Επιμελήτρια Α’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81AD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81ADC"/>
                          <w:sz w:val="18"/>
                          <w:szCs w:val="18"/>
                          <w:u w:val="single"/>
                          <w:lang w:val="en-US"/>
                        </w:rPr>
                        <w:t>evafo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81ADC"/>
                          <w:sz w:val="18"/>
                          <w:szCs w:val="18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81ADC"/>
                          <w:sz w:val="18"/>
                          <w:szCs w:val="18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81ADC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281ADC"/>
                          <w:sz w:val="18"/>
                          <w:szCs w:val="18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2C0BF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ind w:left="2977" w:hanging="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ind w:left="2977" w:hanging="0"/>
        <w:jc w:val="both"/>
        <w:rPr/>
      </w:pPr>
      <w:r>
        <w:rPr/>
        <w:t xml:space="preserve">Ενημερώνουμε τους φοιτητές του πέμπτου έτους, ότι το μάθημα της Πνευμονολογίας από έδρας για την Παρασκευή 15/11/2019 θα πραγματοποιηθεί στις 3μμ – 5μμ στο Β αμφιθέατρο του Ιατρικού Τμήματος και </w:t>
      </w:r>
      <w:r>
        <w:rPr>
          <w:b/>
        </w:rPr>
        <w:t>όχι στις 4μμ – 6μμ</w:t>
      </w:r>
      <w:r>
        <w:rPr/>
        <w:t>, λόγω της ενημέρωσης από τις Πρυτανικές αρχές του για τις ώρες που θα παραμείνουν κλειστά τα κτίρια της Πανεπιστημιούπολης.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ind w:left="29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ind w:left="29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ind w:left="29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ind w:left="29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spacing w:lineRule="auto" w:line="360"/>
        <w:ind w:left="2977" w:hanging="0"/>
        <w:jc w:val="center"/>
        <w:rPr/>
      </w:pPr>
      <w:r>
        <w:rPr/>
        <w:t>Από τη Γραμματεία του μαθήματος</w:t>
      </w:r>
    </w:p>
    <w:p>
      <w:pPr>
        <w:pStyle w:val="Normal"/>
        <w:tabs>
          <w:tab w:val="clear" w:pos="720"/>
          <w:tab w:val="left" w:pos="8085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ind w:left="2977" w:hanging="0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pacing w:val="20"/>
        <w:sz w:val="15"/>
        <w:szCs w:val="15"/>
        <w:u w:val="single"/>
      </w:rPr>
    </w:pPr>
    <w:r>
      <w:rPr>
        <w:rFonts w:cs="Arial" w:ascii="Arial" w:hAnsi="Arial"/>
        <w:spacing w:val="20"/>
        <w:sz w:val="15"/>
        <w:szCs w:val="15"/>
      </w:rPr>
      <w:t xml:space="preserve">ΑΡΙΣΤΟΤΕΛΕΙΟ ΠΑΝΕΠΙΣΤΗΜΙΟ ΘΕΣΣΑΛΟΝΙΚΗΣ ■ 541 24 ΘΕΣΣΑΛΟΝΙΚΗ ■ Τηλ. Κέντρο 2310 99 6000 ■ </w:t>
    </w:r>
    <w:hyperlink r:id="rId1">
      <w:r>
        <w:rPr>
          <w:rStyle w:val="InternetLink"/>
          <w:rFonts w:cs="Arial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Arial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Arial"/>
        <w:spacing w:val="20"/>
        <w:sz w:val="15"/>
        <w:szCs w:val="15"/>
        <w:u w:val="single"/>
      </w:rPr>
    </w:pPr>
    <w:r>
      <w:rPr>
        <w:rFonts w:cs="Arial" w:ascii="Arial" w:hAnsi="Arial"/>
        <w:spacing w:val="20"/>
        <w:sz w:val="15"/>
        <w:szCs w:val="15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har2">
    <w:name w:val="Σώμα κείμενου με εσοχή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Style15">
    <w:name w:val="Τμήμα κειμένου"/>
    <w:basedOn w:val="Normal"/>
    <w:qFormat/>
    <w:pPr>
      <w:ind w:left="-540" w:right="-514" w:hanging="0"/>
      <w:jc w:val="both"/>
    </w:pPr>
    <w:rPr>
      <w:sz w:val="28"/>
      <w:szCs w:val="28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neumon-kliniki@auth.gr" TargetMode="External"/><Relationship Id="rId5" Type="http://schemas.openxmlformats.org/officeDocument/2006/relationships/hyperlink" Target="mailto:dpapakos@med.auth.gr" TargetMode="External"/><Relationship Id="rId6" Type="http://schemas.openxmlformats.org/officeDocument/2006/relationships/hyperlink" Target="mailto:ktmn05@yahoo.gr" TargetMode="External"/><Relationship Id="rId7" Type="http://schemas.openxmlformats.org/officeDocument/2006/relationships/hyperlink" Target="mailto:dpapakos@med.auth.gr" TargetMode="External"/><Relationship Id="rId8" Type="http://schemas.openxmlformats.org/officeDocument/2006/relationships/hyperlink" Target="mailto:ktmn05@yahoo.gr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12:00Z</dcterms:created>
  <dc:creator>user</dc:creator>
  <dc:description/>
  <cp:keywords/>
  <dc:language>en-US</dc:language>
  <cp:lastModifiedBy>g xaral</cp:lastModifiedBy>
  <cp:lastPrinted>2016-09-05T11:53:00Z</cp:lastPrinted>
  <dcterms:modified xsi:type="dcterms:W3CDTF">2019-11-13T17:12:00Z</dcterms:modified>
  <cp:revision>2</cp:revision>
  <dc:subject/>
  <dc:title>ΕΛΛΗΝΙΚΗ ΔΗΜΟΚΡΑΤΙΑ</dc:title>
</cp:coreProperties>
</file>