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ΥΛΗ  ΑΜΦΙΘΕΑΤΡΟΥ ΜΑΘΗΜΑΤΟΣ  ΕΜΒΡΥΟΛΟΓΙΑΣ                                           ΑΚΑΔΗΜΑΙΚΟΥ ΕΤΟΥΣ 2021-2022 ΕΞΑΜΗΝΟ ΣΠΟΥΔΩΝ 4ο</w:t>
      </w:r>
    </w:p>
    <w:p>
      <w:pPr>
        <w:pStyle w:val="ListParagraph1"/>
        <w:ind w:left="-360" w:right="-483"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</w:t>
      </w:r>
      <w:r>
        <w:rPr>
          <w:rFonts w:cs="Arial"/>
          <w:b/>
          <w:sz w:val="24"/>
          <w:szCs w:val="24"/>
          <w:u w:val="single"/>
        </w:rPr>
        <w:t xml:space="preserve">ΤΕΤΑΡΤΗ   10-11 π.μ. ΠΕΜΠΤΗ και ΠΑΡΑΣΚΕΥΗ 12-1 μ.μ. Αμφιθέατρο Ανατομείου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Τετάρτη  </w:t>
      </w:r>
      <w:r>
        <w:rPr/>
        <w:t xml:space="preserve"> </w:t>
      </w:r>
      <w:r>
        <w:rPr>
          <w:b/>
        </w:rPr>
        <w:t>9/3/2022</w:t>
        <w:tab/>
        <w:tab/>
        <w:tab/>
      </w:r>
      <w:r>
        <w:rPr/>
        <w:t>Μείωση-Χρωμοσωμιακές ανωμαλίε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>Διδάσκοντες : Μηλιαράς Δ.,Καθηγητή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Δόμβρη Κέλλυ,407</w:t>
      </w:r>
    </w:p>
    <w:p>
      <w:pPr>
        <w:pStyle w:val="Normal"/>
        <w:rPr/>
      </w:pPr>
      <w:r>
        <w:rPr>
          <w:b/>
        </w:rPr>
        <w:t>Πέμπτη  10/3/2022</w:t>
        <w:tab/>
        <w:tab/>
        <w:tab/>
      </w:r>
      <w:r>
        <w:rPr/>
        <w:t xml:space="preserve">Σπερματογένεση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 xml:space="preserve">Διδάσκων: Σιόγκα Α., Καθηγήτρι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1/3/2022</w:t>
        <w:tab/>
        <w:tab/>
      </w:r>
      <w:r>
        <w:rPr/>
        <w:t>Ωογένεση – Καταμήνιες μεταβολές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bookmarkStart w:id="0" w:name="_Hlk97026032"/>
      <w:r>
        <w:rPr>
          <w:b/>
          <w:i/>
        </w:rPr>
        <w:t xml:space="preserve">Διδάσκων: Σιόγκα Α., Καθηγήτρι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Normal"/>
        <w:rPr>
          <w:i/>
          <w:i/>
        </w:rPr>
      </w:pPr>
      <w:r>
        <w:rPr>
          <w:b/>
        </w:rPr>
        <w:t>Τετάρτη  16/3/2022</w:t>
        <w:tab/>
        <w:t xml:space="preserve">                        </w:t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 xml:space="preserve">Διδάσκων: Κουζή Κ., Καθηγήτρι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17/3/2022</w:t>
        <w:tab/>
        <w:tab/>
        <w:tab/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b/>
          <w:i/>
        </w:rPr>
        <w:t xml:space="preserve">Διδάσκων: Κουζή Κ., Καθηγήτρι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8/3/2022</w:t>
        <w:tab/>
        <w:tab/>
        <w:t xml:space="preserve"> </w:t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b/>
          <w:i/>
        </w:rPr>
        <w:t>Διδάσκων : Παπαμήτσου Θ., 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Τετάρτη  23/3/2022</w:t>
        <w:tab/>
        <w:tab/>
        <w:t xml:space="preserve">            </w:t>
      </w:r>
      <w:r>
        <w:rPr/>
        <w:t>Όψιμη Εμβρυϊκή Περίοδος (διασυνδ.)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i/>
          <w:i/>
        </w:rPr>
      </w:pPr>
      <w:r>
        <w:rPr/>
        <w:t>Εκτίμηση της κατάστασης του εμβρύου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Διδάσκοντες:  Μεδίτσκου Τάνια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i/>
        </w:rPr>
        <w:t>Σωτηριάδης Αλ.,Αναπλ.Καθηγητή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24 /3/2022</w:t>
        <w:tab/>
        <w:tab/>
        <w:t xml:space="preserve">           </w:t>
      </w:r>
      <w:r>
        <w:rPr/>
        <w:t>Υμένες, Ομφάλιος λώρος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Διδάσκων : Δόμβρη Κέλλυ, 4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Τετάρτη   30/3/2022</w:t>
        <w:tab/>
        <w:tab/>
        <w:t xml:space="preserve">            </w:t>
      </w:r>
      <w:r>
        <w:rPr/>
        <w:t>Πλακούντας-Υφή-Λειτουργίε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 xml:space="preserve">Διδάσκων: Κουζή Κ., Καθηγήτρι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31/3/2022</w:t>
        <w:tab/>
        <w:tab/>
        <w:tab/>
      </w:r>
      <w:r>
        <w:rPr/>
        <w:t>Πολύδημη Κύηση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</w:rPr>
        <w:t>Διδάσκων: Κουζή Κ., Καθηγή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 1/4/2022</w:t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1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Διδάσκων: Μηλιαράς Δ.,Καθηγητή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Τετάρτη  6/4/2022</w:t>
        <w:tab/>
        <w:tab/>
        <w:t xml:space="preserve">            </w:t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2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>Διδάσκων: Μηλιαράς Δ.,Καθηγητή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έμπτη  7/4/2022                              </w:t>
      </w:r>
      <w:r>
        <w:rPr/>
        <w:t xml:space="preserve"> Διάπλαση και ανωμαλίες σκελετικού </w:t>
      </w:r>
    </w:p>
    <w:p>
      <w:pPr>
        <w:pStyle w:val="Normal"/>
        <w:ind w:left="3600" w:hanging="0"/>
        <w:rPr/>
      </w:pPr>
      <w:r>
        <w:rPr/>
        <w:t>συστήματος Κρανίο (εγκεφαλικό και   σπλαχνικό),σπονδυλική στήλη, πλευρέ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</w:t>
      </w:r>
      <w:bookmarkStart w:id="1" w:name="_Hlk97027557"/>
      <w:r>
        <w:rPr>
          <w:b/>
          <w:i/>
        </w:rPr>
        <w:t>Διδάσκων: Μάνθου Μ-Ε, Επίκ.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1"/>
    </w:p>
    <w:p>
      <w:pPr>
        <w:pStyle w:val="Normal"/>
        <w:rPr/>
      </w:pPr>
      <w:r>
        <w:rPr>
          <w:b/>
        </w:rPr>
        <w:t xml:space="preserve">Παρασκευή    8/4/2022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>Διδάσκων: Μάνθου Μ-Ε, Επίκ.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Τετάρτη         4/5/2022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>
          <w:b/>
          <w:i/>
        </w:rPr>
        <w:t>Διδάσκων: Μεδίτσκου Τ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      5/5/2022</w:t>
        <w:tab/>
        <w:t xml:space="preserve">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ind w:left="2880" w:firstLine="720"/>
        <w:rPr/>
      </w:pPr>
      <w:r>
        <w:rPr/>
        <w:t>Δημιουργία κοιλοτήτων του εμβρύου</w:t>
      </w:r>
    </w:p>
    <w:p>
      <w:pPr>
        <w:pStyle w:val="Normal"/>
        <w:ind w:left="2880" w:firstLine="720"/>
        <w:rPr/>
      </w:pPr>
      <w:r>
        <w:rPr/>
        <w:t>και των ορογόνων υμένων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bookmarkStart w:id="2" w:name="_Hlk97027770"/>
      <w:r>
        <w:rPr>
          <w:b/>
          <w:i/>
        </w:rPr>
        <w:t>Διδάσκων: Μεδίτσκου Τ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2"/>
    </w:p>
    <w:p>
      <w:pPr>
        <w:pStyle w:val="Normal"/>
        <w:rPr/>
      </w:pPr>
      <w:r>
        <w:rPr>
          <w:b/>
        </w:rPr>
        <w:t>Παρασκευή  6/5/2022</w:t>
        <w:tab/>
        <w:tab/>
      </w:r>
      <w:r>
        <w:rPr/>
        <w:t xml:space="preserve">Διάπλαση και ανωμαλίες  Καρδιαγγειακού </w:t>
      </w:r>
    </w:p>
    <w:p>
      <w:pPr>
        <w:pStyle w:val="Normal"/>
        <w:ind w:left="2880" w:firstLine="720"/>
        <w:rPr/>
      </w:pPr>
      <w:r>
        <w:rPr/>
        <w:t>Συστήματος (1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>Διδάσκων : Παπαμήτσου Θ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Τετάρτη    11 /5/2022                        </w:t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>Διδάσκων : Παπαμήτσου Θ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 12/5/2022</w:t>
        <w:tab/>
        <w:tab/>
        <w:tab/>
      </w:r>
      <w:r>
        <w:rPr/>
        <w:t>Διάπλαση και ανωμαλίες  αγγείων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>Διδάσκων: Μάνθου Μ-Ε, Επίκ.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3/5/2022</w:t>
        <w:tab/>
        <w:t xml:space="preserve">            </w:t>
      </w:r>
      <w:r>
        <w:rPr/>
        <w:t xml:space="preserve">Κυκλοφορία του εμβρύου πριν </w:t>
      </w:r>
    </w:p>
    <w:p>
      <w:pPr>
        <w:pStyle w:val="Normal"/>
        <w:ind w:left="2880" w:firstLine="720"/>
        <w:rPr/>
      </w:pPr>
      <w:r>
        <w:rPr/>
        <w:t>και μετά τη γέννηση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bookmarkStart w:id="3" w:name="_Hlk97027653"/>
      <w:r>
        <w:rPr>
          <w:b/>
          <w:i/>
        </w:rPr>
        <w:t>Διδάσκων: Μάνθου Μ-Ε, Επίκ.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3"/>
    </w:p>
    <w:p>
      <w:pPr>
        <w:pStyle w:val="Normal"/>
        <w:rPr/>
      </w:pPr>
      <w:r>
        <w:rPr>
          <w:b/>
        </w:rPr>
        <w:t xml:space="preserve">Τετάρτη  18/5/2022   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Διδάσκων: Μάνθου Μ-Ε, Επίκ.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19/5/2022</w:t>
        <w:tab/>
        <w:tab/>
        <w:tab/>
      </w:r>
      <w:r>
        <w:rPr/>
        <w:t>Διάπλαση και ανωμαλίες Προσώπου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Διδάσκων: Μηλιαράς 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20/5/2022</w:t>
        <w:tab/>
        <w:t xml:space="preserve">           </w:t>
      </w:r>
      <w:r>
        <w:rPr/>
        <w:t xml:space="preserve">Διάπλαση και ανωμαλίες Πεπτικού συστήματος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>Διδάσκων : Μεδίτσκου Τ.,Καθηγήτρι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Τετάρτη  25/5/2022  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bookmarkStart w:id="4" w:name="_Hlk97027821"/>
      <w:r>
        <w:rPr>
          <w:b/>
          <w:i/>
        </w:rPr>
        <w:t>Διδάσκων: Μεδίτσκου Τ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4"/>
    </w:p>
    <w:p>
      <w:pPr>
        <w:pStyle w:val="Normal"/>
        <w:rPr/>
      </w:pPr>
      <w:r>
        <w:rPr>
          <w:b/>
        </w:rPr>
        <w:t>Πέμπτη  26/5/2022</w:t>
        <w:tab/>
        <w:t xml:space="preserve">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 xml:space="preserve">Αναπνευστικού συστήμ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i/>
        </w:rPr>
        <w:t>Διδάσκων: Δόμβρη Κ., 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  27/5/2022</w:t>
        <w:tab/>
        <w:t xml:space="preserve">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</w:t>
      </w:r>
      <w:r>
        <w:rPr>
          <w:b/>
          <w:i/>
        </w:rPr>
        <w:t>Διδάσκων Σιόγκα Α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Τετάρτη  1/6/2022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Διδάσκων Σιόγκα Α.,Καθηγήτ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έμπτη  2/6/2022                             </w:t>
      </w:r>
      <w:r>
        <w:rPr/>
        <w:t xml:space="preserve">Ανωμαλίες διάπλασης 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Διδάσκων Σιόγκα Α.,Καθηγή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αρασκευή   3/6/2022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i/>
        </w:rPr>
        <w:t>Διδάσκων Σιόγκα Α.,Καθηγήτ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ετάρτη   8/ 6/2022                      </w:t>
      </w:r>
      <w:r>
        <w:rPr/>
        <w:t>Διάπλαση και ανωμαλίες Γεννητικού συστ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Διδάσκων Σιόγκα Α.,Καθηγήτρια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 9/6/2022  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  <w:bookmarkStart w:id="5" w:name="_Hlk97028123"/>
      <w:r>
        <w:rPr>
          <w:b/>
          <w:i/>
        </w:rPr>
        <w:t>Διδάσκων: Μηλιαράς Δ.-Θεοτόκης Π.,Ακ.Υπότ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End w:id="5"/>
    </w:p>
    <w:p>
      <w:pPr>
        <w:pStyle w:val="Normal"/>
        <w:rPr/>
      </w:pPr>
      <w:r>
        <w:rPr>
          <w:b/>
        </w:rPr>
        <w:t>Παρασκευή   10/6/2022</w:t>
        <w:tab/>
        <w:t xml:space="preserve">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>
          <w:b/>
          <w:i/>
        </w:rPr>
        <w:t>Διδάσκων: Μηλιαράς Δ.,Καθηγητή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Τετάρτη  15/6/2022</w:t>
        <w:tab/>
        <w:t xml:space="preserve">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</w:t>
      </w:r>
      <w:r>
        <w:rPr>
          <w:b/>
          <w:i/>
        </w:rPr>
        <w:t xml:space="preserve">Διδάσκων: Καραχρυσάφη Σ.,Ακαδημ.Διδάσκω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16/6/2022</w:t>
        <w:tab/>
        <w:tab/>
        <w:t xml:space="preserve">       </w:t>
      </w:r>
      <w:r>
        <w:rPr/>
        <w:t xml:space="preserve">Διάπλαση και ανωμαλίες Ωτός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  <w:i/>
        </w:rPr>
        <w:t>Διδάσκων: Μεδίτσκου Τ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7/6/2022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έρμα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και των εξαρτημάτων του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</w:t>
      </w:r>
      <w:r>
        <w:rPr>
          <w:b/>
          <w:i/>
        </w:rPr>
        <w:t>Διδάσκων : Παπαμήτσου Θ.,Καθηγήτ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240" w:after="200"/>
      <w:ind w:left="720" w:firstLine="284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8:00Z</dcterms:created>
  <dc:creator>PC</dc:creator>
  <dc:description/>
  <cp:keywords/>
  <dc:language>en-US</dc:language>
  <cp:lastModifiedBy>Windows User</cp:lastModifiedBy>
  <cp:lastPrinted>2022-03-02T13:14:00Z</cp:lastPrinted>
  <dcterms:modified xsi:type="dcterms:W3CDTF">2022-03-04T10:38:00Z</dcterms:modified>
  <cp:revision>2</cp:revision>
  <dc:subject/>
  <dc:title/>
</cp:coreProperties>
</file>