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ge">
                  <wp:posOffset>10160</wp:posOffset>
                </wp:positionV>
                <wp:extent cx="3098165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7.05pt;mso-wrap-distance-left:7.05pt;mso-wrap-distance-right:7.05pt;mso-wrap-distance-top:0pt;mso-wrap-distance-bottom:0pt;margin-top:0.8pt;mso-position-vertical-relative:page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9"/>
        <w:gridCol w:w="3966"/>
        <w:gridCol w:w="239"/>
        <w:gridCol w:w="3067"/>
        <w:gridCol w:w="240"/>
        <w:gridCol w:w="414"/>
      </w:tblGrid>
      <w:tr>
        <w:trPr>
          <w:trHeight w:val="25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/>
                <w:sz w:val="16"/>
              </w:rPr>
              <w:t>ΤΜΗΜΑ ΙΑΤΡΙΚΗΣ</w:t>
            </w:r>
            <w:r>
              <w:rPr>
                <w:b/>
                <w:sz w:val="16"/>
                <w:szCs w:val="17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7"/>
              </w:rPr>
            </w:pPr>
            <w:r>
              <w:rPr>
                <w:rFonts w:cs="Tahoma" w:ascii="Tahoma" w:hAnsi="Tahoma"/>
                <w:b/>
                <w:sz w:val="16"/>
                <w:szCs w:val="17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ΤΟΜΕΑΣ ΧΕΙΡΟΥΡΓΙΚΟ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ΚΛΙΝΙΚΗ ΑΝΑΙΣΘΗΣΙΟΛΟΓΙΑΣ ΚΑΙ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ΕΝΤΑΤΙΚΗΣ ΘΕΡΑΠΕΙΑΣ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Διευθύντρια: Αν. Καθηγήτρια Ελένη Αργυριά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240"/>
              <w:rPr>
                <w:bCs/>
                <w:szCs w:val="16"/>
                <w:lang w:val="en-US"/>
              </w:rPr>
            </w:pPr>
            <w:r>
              <w:rPr>
                <w:szCs w:val="16"/>
                <w:lang w:val="pt-PT"/>
              </w:rPr>
              <w:t>e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pt-PT"/>
              </w:rPr>
              <w:t>mail</w:t>
            </w:r>
            <w:r>
              <w:rPr>
                <w:w w:val="90"/>
                <w:szCs w:val="16"/>
                <w:lang w:val="en-US"/>
              </w:rPr>
              <w:t>: argiriadou@aut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67" w:type="dxa"/>
            <w:vMerge w:val="restart"/>
            <w:tcBorders/>
            <w:vAlign w:val="bottom"/>
          </w:tcPr>
          <w:p>
            <w:pPr>
              <w:pStyle w:val="BalloonText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Α.Π.:Α168/2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Cs/>
                <w:sz w:val="16"/>
              </w:rPr>
              <w:t>Τηλ</w:t>
            </w:r>
            <w:r>
              <w:rPr>
                <w:iCs/>
                <w:w w:val="90"/>
                <w:sz w:val="16"/>
                <w:szCs w:val="18"/>
                <w:lang w:val="en-US"/>
              </w:rPr>
              <w:t>.</w:t>
            </w:r>
            <w:r>
              <w:rPr>
                <w:iCs/>
                <w:sz w:val="16"/>
                <w:szCs w:val="18"/>
                <w:lang w:val="en-US"/>
              </w:rPr>
              <w:t xml:space="preserve">:  </w:t>
            </w:r>
            <w:r>
              <w:rPr>
                <w:iCs/>
                <w:sz w:val="16"/>
                <w:lang w:val="en-US"/>
              </w:rPr>
              <w:t xml:space="preserve">2310-994862  2310-994861 </w:t>
            </w:r>
            <w:r>
              <w:rPr>
                <w:iCs/>
                <w:sz w:val="16"/>
                <w:szCs w:val="18"/>
                <w:lang w:val="en-US"/>
              </w:rPr>
              <w:t xml:space="preserve">  </w:t>
            </w:r>
            <w:r>
              <w:rPr>
                <w:bCs/>
                <w:sz w:val="16"/>
                <w:lang w:val="de-DE"/>
              </w:rPr>
              <w:t>Fax</w:t>
            </w:r>
            <w:r>
              <w:rPr>
                <w:iCs/>
                <w:sz w:val="16"/>
                <w:szCs w:val="18"/>
                <w:lang w:val="en-US"/>
              </w:rPr>
              <w:t>:-2310-994860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Θεσσαλονίκη, </w:t>
            </w:r>
            <w:r>
              <w:rPr>
                <w:iCs/>
                <w:sz w:val="20"/>
                <w:szCs w:val="20"/>
                <w:lang w:val="en-US"/>
              </w:rPr>
              <w:t>1/10/202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  <w:lang w:val="en-US"/>
              </w:rPr>
            </w:pPr>
            <w:r>
              <w:rPr>
                <w:rFonts w:cs="Tahoma" w:ascii="Tahoma" w:hAnsi="Tahoma"/>
                <w:iCs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hanging="0"/>
        <w:jc w:val="center"/>
        <w:rPr/>
      </w:pPr>
      <w:r>
        <w:rPr>
          <w:rFonts w:cs="Arial"/>
          <w:sz w:val="28"/>
          <w:szCs w:val="28"/>
        </w:rPr>
        <w:t>ΝΕΑ  Α Ν Α Κ Ο Ι Ν Ω Σ Η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firstLine="59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5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ΑΘΗΜΑ  Ζ΄ ΕΞΑΜΗΝΟΥ: «ΑΝΑΙΣΘΗΣΙΟΛΟΓΙΑ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ΑΡΞΗ ΜΑΘΗΜΑΤ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ο μάθημα Αναισθησιολογίας περιλαμβάνει :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Παραδόσεις από αμφιθεάτρου</w:t>
      </w:r>
      <w:r>
        <w:rPr>
          <w:color w:val="000000"/>
          <w:sz w:val="22"/>
          <w:szCs w:val="22"/>
        </w:rPr>
        <w:t>, κάθε Δευτέρα 13:00 – 14:0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Εργαστηριακή άσκηση «</w:t>
      </w:r>
      <w:r>
        <w:rPr>
          <w:b/>
          <w:color w:val="000000"/>
          <w:sz w:val="22"/>
          <w:szCs w:val="22"/>
        </w:rPr>
        <w:t>Εκπαίδευση σε βασικούς χειρισμούς αεραγωγού</w:t>
      </w:r>
      <w:r>
        <w:rPr>
          <w:color w:val="000000"/>
          <w:sz w:val="22"/>
          <w:szCs w:val="22"/>
        </w:rPr>
        <w:t>» (</w:t>
      </w:r>
      <w:r>
        <w:rPr>
          <w:color w:val="000000"/>
          <w:sz w:val="22"/>
          <w:szCs w:val="22"/>
          <w:u w:val="single"/>
        </w:rPr>
        <w:t>υποχρεωτική)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Κλινική εκπαίδευση στα χειρουργεία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προαιρετική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Μετά την απόφαση της Συγκλήτου του Α.Π.Θ. οι παραδόσεις στο μάθημα της </w:t>
      </w:r>
      <w:r>
        <w:rPr>
          <w:b/>
          <w:color w:val="000000"/>
        </w:rPr>
        <w:t>ΑΝΑΙΣΘΗΣΙΟΛΟΓΙΑΣ</w:t>
      </w:r>
      <w:r>
        <w:rPr>
          <w:color w:val="000000"/>
        </w:rPr>
        <w:t xml:space="preserve"> αρχίζουν τη </w:t>
      </w:r>
      <w:r>
        <w:rPr/>
        <w:t>Δευτέρα 11 Οκτωβρίου  2021</w:t>
      </w:r>
      <w:r>
        <w:rPr>
          <w:color w:val="000000"/>
        </w:rPr>
        <w:t xml:space="preserve"> και ώρα  13:00-14:00, σύμφωνα με το πρόγραμμα μαθημάτων που ακολουθεί,  θα είναι δια ζώση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Οι εργαστηριακές ασκήσεις, θα αρχίσουν στις 12 Οκτωβρίου,  θα γίνονται σε ομάδες των 7-10 φοιτητών, Τρίτη – Τετάρτη – Πέμπτη – Παρασκευή στις 13:00 – 15:00,  στην Έδρα της Αναισθησιολογίας στο κτίριο της φαρμακολογίας στον τρίτο όροφο. 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Το αναλυτικό   πρόγραμμα της υποχρεωτικής εργαστηριακής άσκησης  θα αναρτηθεί στην ιστοσελίδα της σχολής, στο </w:t>
      </w:r>
      <w:r>
        <w:rPr>
          <w:rStyle w:val="HTMLCite"/>
          <w:bCs/>
          <w:color w:val="000000"/>
          <w:sz w:val="22"/>
          <w:szCs w:val="22"/>
        </w:rPr>
        <w:t>elearning</w:t>
      </w:r>
      <w:r>
        <w:rPr>
          <w:rStyle w:val="HTMLCite"/>
          <w:color w:val="000000"/>
          <w:sz w:val="22"/>
          <w:szCs w:val="22"/>
        </w:rPr>
        <w:t>.</w:t>
      </w:r>
      <w:r>
        <w:rPr>
          <w:rStyle w:val="HTMLCite"/>
          <w:bCs/>
          <w:color w:val="000000"/>
          <w:sz w:val="22"/>
          <w:szCs w:val="22"/>
        </w:rPr>
        <w:t>med</w:t>
      </w:r>
      <w:r>
        <w:rPr>
          <w:rStyle w:val="HTMLCite"/>
          <w:color w:val="000000"/>
          <w:sz w:val="22"/>
          <w:szCs w:val="22"/>
        </w:rPr>
        <w:t>.</w:t>
      </w:r>
      <w:r>
        <w:rPr>
          <w:rStyle w:val="HTMLCite"/>
          <w:bCs/>
          <w:color w:val="000000"/>
          <w:sz w:val="22"/>
          <w:szCs w:val="22"/>
        </w:rPr>
        <w:t>auth</w:t>
      </w:r>
      <w:r>
        <w:rPr>
          <w:color w:val="000000"/>
          <w:sz w:val="22"/>
          <w:szCs w:val="22"/>
        </w:rPr>
        <w:t xml:space="preserve">,  στον πίνακα ανακοινώσεων της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λινικής Αναισθησιολογίας και Εντατικής Θεραπείας στο νοσοκομείο ΑΧΕΠΑ και στην Έδρα της Αναισθησιολογίας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Σύμφωνα με τον νέο ισχύοντα εσωτερικό κανονισμό (ο οποίος ισχύει από το τρέχον ακαδημαϊκό έτος) και την αναγκαιότητα να υπάρχουν τουλάχιστο  2 βαθμοί σε κάθε εξεταζόμενο μάθημα  για την αξιολόγηση  των φοιτητών, στη μέση του εξαμήνου (16-30/11/2021) θα διεξαχθεί γραπτή εξέταση  για όλους τους φοιτητές με εξεταζόμενη ύλη τα κεφάλαια που έχουν διδαχθεί μέχρι την ημερομηνία της εξέτασης (μέχρι και το κεφάλαιο της Περιοχικής αναισθησίας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HTMLCite"/>
          <w:bCs/>
          <w:sz w:val="22"/>
          <w:szCs w:val="22"/>
        </w:rPr>
        <w:t>Για την προαιρετική κλινική εκπαίδευση στα χειρουργεία όσοι  φοιτητές ενδιαφέρονται  θα πρέπει να το δηλώσουν στη γραμματεία της κλινικής για την έκδοση της ανάλογης άδειας από τη διοίκηση του νοσοκομείου.</w:t>
      </w:r>
    </w:p>
    <w:p>
      <w:pPr>
        <w:pStyle w:val="Normal"/>
        <w:jc w:val="both"/>
        <w:rPr>
          <w:rStyle w:val="HTMLCite"/>
          <w:bCs/>
          <w:i w:val="false"/>
          <w:i w:val="false"/>
          <w:sz w:val="22"/>
          <w:szCs w:val="22"/>
        </w:rPr>
      </w:pPr>
      <w:r>
        <w:rPr>
          <w:rStyle w:val="HTMLCite"/>
          <w:bCs/>
          <w:sz w:val="22"/>
          <w:szCs w:val="22"/>
        </w:rPr>
        <w:t xml:space="preserve">Για την είσοδο τους στο χώρο των αμφιθεάτρων ή στο εργαστήριο οι φοιτητές πρέπει να έχουν πιστοποιητικό εμβολισμού ή πρόσφατης νόσησης μικρότερης των έξι μηνών ή </w:t>
      </w:r>
      <w:r>
        <w:rPr>
          <w:rStyle w:val="HTMLCite"/>
          <w:bCs/>
          <w:sz w:val="22"/>
          <w:szCs w:val="22"/>
          <w:lang w:val="en-US"/>
        </w:rPr>
        <w:t>rapid</w:t>
      </w:r>
      <w:r>
        <w:rPr>
          <w:rStyle w:val="HTMLCite"/>
          <w:bCs/>
          <w:sz w:val="22"/>
          <w:szCs w:val="22"/>
        </w:rPr>
        <w:t xml:space="preserve"> </w:t>
      </w:r>
      <w:r>
        <w:rPr>
          <w:rStyle w:val="HTMLCite"/>
          <w:bCs/>
          <w:sz w:val="22"/>
          <w:szCs w:val="22"/>
          <w:lang w:val="en-US"/>
        </w:rPr>
        <w:t>test</w:t>
      </w:r>
      <w:r>
        <w:rPr>
          <w:rStyle w:val="HTMLCite"/>
          <w:bCs/>
          <w:sz w:val="22"/>
          <w:szCs w:val="22"/>
        </w:rPr>
        <w:t xml:space="preserve"> ή </w:t>
      </w:r>
      <w:r>
        <w:rPr>
          <w:rStyle w:val="HTMLCite"/>
          <w:bCs/>
          <w:sz w:val="22"/>
          <w:szCs w:val="22"/>
          <w:lang w:val="en-US"/>
        </w:rPr>
        <w:t>PCR</w:t>
      </w:r>
      <w:r>
        <w:rPr>
          <w:rStyle w:val="HTMLCite"/>
          <w:bCs/>
          <w:sz w:val="22"/>
          <w:szCs w:val="22"/>
        </w:rPr>
        <w:t xml:space="preserve"> 48 ωρών. </w:t>
      </w:r>
    </w:p>
    <w:p>
      <w:pPr>
        <w:pStyle w:val="Normal"/>
        <w:jc w:val="both"/>
        <w:rPr>
          <w:rStyle w:val="HTMLCite"/>
          <w:bCs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HTMLCite"/>
          <w:bCs/>
        </w:rPr>
        <w:t xml:space="preserve">Για κάθε διευκρίνιση,  στη Γραμματεία της Κλινικής, Νοσοκομείο ΑΧΕΠΑ, καθημερινά 10:00-12:00, στο τηλέφωνο 2310994862, ή στην Διευθύντρια της Κλινικής Αν. Καθηγήτρια Ελένη Αργυριάδου 2310994861, </w:t>
      </w:r>
      <w:r>
        <w:rPr>
          <w:rStyle w:val="HTMLCite"/>
          <w:bCs/>
          <w:lang w:val="en-US"/>
        </w:rPr>
        <w:t>argiriadou</w:t>
      </w:r>
      <w:r>
        <w:rPr>
          <w:rStyle w:val="HTMLCite"/>
          <w:bCs/>
        </w:rPr>
        <w:t>@</w:t>
      </w:r>
      <w:r>
        <w:rPr>
          <w:rStyle w:val="HTMLCite"/>
          <w:bCs/>
          <w:lang w:val="en-US"/>
        </w:rPr>
        <w:t>auth</w:t>
      </w:r>
      <w:r>
        <w:rPr>
          <w:rStyle w:val="HTMLCite"/>
          <w:bCs/>
        </w:rPr>
        <w:t>.</w:t>
      </w:r>
      <w:r>
        <w:rPr>
          <w:rStyle w:val="HTMLCite"/>
          <w:bCs/>
          <w:lang w:val="en-US"/>
        </w:rPr>
        <w:t>g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  ΜΑΘΗΜΑΤΩ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 ΜΑΘΗΜΑ ΚΟΡΜΟΥ  «ΑΝΑΙΣΘΗΣΙΟΛΟΓΙ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Ζ΄ ΕΞΑΜΗΝΟ (Χειμεριν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καδ. έτος   2021 –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μαθήματα θα γίνονται κάθε Δευτέρα 13:00 – 14: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962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/10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ΝΗΜΕΡΩΣΗ ΓΙΑ ΤΟ ΜΑΘΗΜΑ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ΙΣΑΓΩΓΗ ΣΤΗΝ ΑΝΑΙΣΘΗΣΙΟΛΟΓΙ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ΕΙΔΙΚΟΤΗΤΑ – ΕΠΑΓΓΕΛΜΑΤΙΚΕΣ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ΠΡΟΟΠΤΙΚΕ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 ΑΡΓΥΡΙΑΔΟ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/10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ΤΟΙΧΕΙΑ ΦΥΣΙΟΛΟΓΙΑΣ ΤΟΥ  ΚΥΚΛΟΦΟΡΙΚΟΥ ΣΥΣΤΗΜΑΤΟΣ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Κ. ΑΜΑΝΙΤΗ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ΣΜΕΝΗ ΦΥΣΙΟΛΟΓΙΑ ΤΟΥ  ΑΝΑΠΝΕΥΣΤΙΚΟΥ ΣΥΣΤΗΜΑΤ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. ΤΣΑΟΥΣ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1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ΟΡΗΓΗΣΗ ΓΕΝΙΚΗΣ ΑΝΑΙΣΘΗΣ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ΙΣΘΗΣΙΟΛΟΓΙΚΑ ΦΑΡΜΑΚ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 ΑΡΓΥΡΙΑΔΟ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/11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ΕΧΝΙΚΕΣ ΕΞΑΣΦΑΛΙΣΗΣ ΑΕΡΑΓΩΓΟΥ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ΡΟΠΟΙ ΥΠΟΣΤΗΡΙΞΗΣ ΤΗΣ ΑΝΑΠΝΟΗ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 ΑΡΓΥΡΙΑΔΟ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1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ΕΘΟΔΟΙ ΕΛΕΓΧΟΥ ΤΩΝ ΖΩΤΙΚΩΝ ΛΕΙΤΟΥΡΓΙΩΝ – </w:t>
            </w:r>
            <w:r>
              <w:rPr>
                <w:b/>
                <w:sz w:val="18"/>
                <w:szCs w:val="18"/>
                <w:lang w:val="en-US"/>
              </w:rPr>
              <w:t>MONITOR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. ΤΣΑΟΥΣΗ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11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ΟΧΙΚΗ ΑΝΑΙΣΘΗΣΙΑ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. ΤΣΑΟΥΣ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9/11/202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ΟΕΓΧΕΙΡΗΤΙΚΗ ΕΠΙΣΚΕΨΗ – ΑΞΙΟΛΟΓΗΣΗ  ΚΑΙ ΠΡΟΕΤΟΜΑΣΙΑ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ΙΝΔΥΝΟΙ ΚΑΙ ΕΠΙΠΛΟΚΕΣ  ΤΗΣ ΑΝΑΙΣΘΗΣΙΑ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 ΑΡΓΥΡΙΑΔΟ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/12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ΕΓΧΕΙΡΗΤΙΚΗ ΧΟΡΓΗΣΗ ΥΓΡΩΝ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. ΓΡΟΣΟΜΑΝΙΔΗ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/12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ΕΤΕΓΧΕΙΡΗΤΙΚΟΣ ΠΟΝΟΣ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Κ. ΑΜΑΝΙΤ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2/20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ΝΤΙΜΕΤΩΠΙΣΗ ΑΙΜΟΡΡΑΓΙΑΣ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ΟΡΗΓΗΣΗ ΑΙΜΑΤΟΣ ΚΑΙ ΠΑΡΑΓΩΓΩ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. ΓΡΟΣΟΜΑΝΙΔΗ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/1/20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ΑΡΔΙΟΠΝΕΥΜΟΝΙΚΗ ΑΝΑΖΩΟΓΟΝΗΣ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. ΓΡΟΣΟΜΑΝΙΔΗΣ</w:t>
            </w:r>
          </w:p>
        </w:tc>
      </w:tr>
    </w:tbl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>
          <w:i/>
          <w:i/>
          <w:sz w:val="24"/>
        </w:rPr>
      </w:pPr>
      <w:r>
        <w:rPr>
          <w:sz w:val="24"/>
        </w:rPr>
        <w:t>Η εξεταστέα ύλη είναι τα κεφάλαια 2,3,5,6,11,13,14,16,17,21,22,36,38</w:t>
      </w:r>
    </w:p>
    <w:p>
      <w:pPr>
        <w:pStyle w:val="Heading2"/>
        <w:jc w:val="both"/>
        <w:rPr>
          <w:i/>
          <w:i/>
          <w:sz w:val="24"/>
        </w:rPr>
      </w:pPr>
      <w:r>
        <w:rPr>
          <w:sz w:val="24"/>
        </w:rPr>
        <w:t xml:space="preserve">Τα παραπάνω κεφάλαια αντιστοιχούν στο βιβλίο του Καθηγητή κ. Δ. Βασιλάκου «Αναισθησιολογία- Εντατική Θεραπεία» </w:t>
      </w:r>
    </w:p>
    <w:p>
      <w:pPr>
        <w:pStyle w:val="Heading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Από την Κλινική  Αναισθησιολογίας και Εντατικής Θεραπεία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jc w:val="center"/>
      <w:rPr>
        <w:rFonts w:ascii="Arial" w:hAnsi="Arial" w:cs="Arial"/>
        <w:spacing w:val="20"/>
        <w:sz w:val="15"/>
        <w:szCs w:val="15"/>
      </w:rPr>
    </w:pPr>
    <w:r>
      <w:rPr>
        <w:rFonts w:cs="Arial" w:ascii="Arial" w:hAnsi="Arial"/>
        <w:spacing w:val="20"/>
        <w:sz w:val="15"/>
        <w:szCs w:val="15"/>
      </w:rPr>
      <w:t>ΠΑΝΕΠΙΣΤΗΜΙΑΚΟ ΓΕΝΙΚΟ ΝΟΣΟΚΟΜΕΙΟ ΑΧΕΠΑ * ΣΤΙΛΠΟΝΟΣ ΚΥΡΙΑΚΙΔΗ 1 * 54636 ΘΕΣΣΑΛΟΝΙΚ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5" w:leader="none"/>
      </w:tabs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94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PlainTextChar">
    <w:name w:val="Plain Text Char"/>
    <w:qFormat/>
    <w:rPr>
      <w:rFonts w:ascii="Courier New" w:hAnsi="Courier New" w:cs="Courier New"/>
      <w:lang w:val="el-GR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  <w:tab w:val="left" w:pos="709" w:leader="none"/>
      </w:tabs>
    </w:pPr>
    <w:rPr>
      <w:b/>
      <w:sz w:val="1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5220" w:right="-688" w:firstLine="126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0:00Z</dcterms:created>
  <dc:creator>.</dc:creator>
  <dc:description/>
  <cp:keywords/>
  <dc:language>en-US</dc:language>
  <cp:lastModifiedBy>Windows User</cp:lastModifiedBy>
  <cp:lastPrinted>2021-09-29T12:27:00Z</cp:lastPrinted>
  <dcterms:modified xsi:type="dcterms:W3CDTF">2021-10-01T07:40:00Z</dcterms:modified>
  <cp:revision>2</cp:revision>
  <dc:subject/>
  <dc:title>ΕΛΛΗΝΙΚΗ ΔΗΜΟΚΡΑΤΙΑ</dc:title>
</cp:coreProperties>
</file>