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ΕΡΓΑΣΤΗΡΙΟ  ΙΑΤΡΙΚΗΣ  ΦΥΣΙΚΗΣ</w:t>
        <w:tab/>
        <w:tab/>
        <w:tab/>
        <w:tab/>
      </w:r>
      <w:r>
        <w:rPr>
          <w:rFonts w:cs="Arial" w:ascii="Arial" w:hAnsi="Arial"/>
          <w:szCs w:val="24"/>
          <w:lang w:val="en-US"/>
        </w:rPr>
        <w:t>1</w:t>
      </w:r>
      <w:r>
        <w:rPr>
          <w:rFonts w:cs="Arial" w:ascii="Arial" w:hAnsi="Arial"/>
          <w:szCs w:val="24"/>
        </w:rPr>
        <w:t>8 - 10 - 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ΑΝΑΚΟΙΝΩΣΗ  ΙΑΤΡΩΝ</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rPr>
      </w:pPr>
      <w:r>
        <w:rPr>
          <w:rFonts w:cs="Arial" w:ascii="Arial" w:hAnsi="Arial"/>
          <w:b/>
          <w:sz w:val="28"/>
          <w:szCs w:val="28"/>
        </w:rPr>
        <w:t>ΕΡΓΑΣΤΗΡΙΑ  ΙΑΤΡΙΚΗΣ  ΦΥΣΙΚΗΣ</w:t>
      </w:r>
    </w:p>
    <w:p>
      <w:pPr>
        <w:pStyle w:val="Normal"/>
        <w:rPr>
          <w:rFonts w:ascii="Arial" w:hAnsi="Arial" w:cs="Arial"/>
          <w:b/>
          <w:b/>
          <w:sz w:val="28"/>
          <w:szCs w:val="24"/>
          <w:lang w:val="en-US"/>
        </w:rPr>
      </w:pPr>
      <w:r>
        <w:rPr>
          <w:rFonts w:cs="Arial" w:ascii="Arial" w:hAnsi="Arial"/>
          <w:b/>
          <w:sz w:val="28"/>
          <w:szCs w:val="24"/>
          <w:lang w:val="en-US"/>
        </w:rPr>
      </w:r>
    </w:p>
    <w:p>
      <w:pPr>
        <w:pStyle w:val="Normal"/>
        <w:ind w:firstLine="720"/>
        <w:rPr>
          <w:rFonts w:ascii="Arial" w:hAnsi="Arial" w:cs="Arial"/>
          <w:szCs w:val="24"/>
        </w:rPr>
      </w:pPr>
      <w:r>
        <w:rPr>
          <w:rFonts w:cs="Arial" w:ascii="Arial" w:hAnsi="Arial"/>
          <w:szCs w:val="24"/>
        </w:rPr>
        <w:t xml:space="preserve">Σήμερα αναρτήθηκαν στον πίνακα των ανακοινώσεων τα Τμήματα των Εργαστηρίων Ιατρικής Φυσικής.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Για την ενημέρωσή σας, γνωστοποιούμε τα παρακάτω:</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w:t>
        <w:tab/>
        <w:t>Τα τμήματα είναι μονόωρα και μία φορά την εβδομάδα.</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 xml:space="preserve">Κάθε φοιτητής παρακολουθεί </w:t>
      </w:r>
      <w:r>
        <w:rPr>
          <w:rFonts w:cs="Arial" w:ascii="Arial" w:hAnsi="Arial"/>
          <w:b/>
          <w:szCs w:val="24"/>
        </w:rPr>
        <w:t xml:space="preserve">ένα (1) μονόωρο την εβδομάδα, </w:t>
      </w:r>
      <w:r>
        <w:rPr>
          <w:rFonts w:cs="Arial" w:ascii="Arial" w:hAnsi="Arial"/>
          <w:szCs w:val="24"/>
        </w:rPr>
        <w:t xml:space="preserve"> σε</w:t>
      </w:r>
    </w:p>
    <w:p>
      <w:pPr>
        <w:pStyle w:val="Normal"/>
        <w:ind w:firstLine="720"/>
        <w:rPr>
          <w:rFonts w:ascii="Arial" w:hAnsi="Arial" w:cs="Arial"/>
          <w:szCs w:val="24"/>
        </w:rPr>
      </w:pPr>
      <w:r>
        <w:rPr>
          <w:rFonts w:cs="Arial" w:ascii="Arial" w:hAnsi="Arial"/>
          <w:szCs w:val="24"/>
        </w:rPr>
        <w:t xml:space="preserve">ημέρα και ώρα που φαίνεται στις καταστάσεις.  </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3.</w:t>
        <w:tab/>
        <w:t>Έγινε κάθε δυνατή προσπάθεια ώστε καθένας φοιτητής και καθεμιά φοιτήτρια να τοποθετηθεί σε τμήμα Ιατρικής Φυσικής τέτοιο ώστε οι ώρες του να μη συμπίπτουν με τις ώρες παρακολούθησης των άλλων εργαστηρίων (βιολογίας, βιοχημείας).</w:t>
      </w:r>
    </w:p>
    <w:p>
      <w:pPr>
        <w:pStyle w:val="Normal"/>
        <w:ind w:left="720" w:hanging="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ab/>
        <w:t>Λόγω της αργίας για την Εορτή του Αγίου Δημητρίου στις 26 Οκτωβρίου η έναρξη των εργαστηρίων για τα τμήματα της Παρασκευής θα πραγματοποιηθεί σύμφωνα με το παρακάτω πρόγραμμα</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ΤΜΗΜΑ </w:t>
        <w:tab/>
        <w:tab/>
        <w:tab/>
        <w:t>ΠΡΩΤΟ ΕΙΣΑΓΩΓΙΚΟ ΕΡΓΑΣΤΗΡΙΟ</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ΔΕΥΤΕΡΑΣ</w:t>
        <w:tab/>
        <w:tab/>
        <w:t>8-9</w:t>
        <w:tab/>
        <w:tab/>
        <w:t>ΔΕΥΤΕΡΑ</w:t>
        <w:tab/>
        <w:t xml:space="preserve">   22/10</w:t>
        <w:tab/>
        <w:t>08:00</w:t>
        <w:tab/>
      </w:r>
    </w:p>
    <w:p>
      <w:pPr>
        <w:pStyle w:val="Normal"/>
        <w:rPr/>
      </w:pPr>
      <w:r>
        <w:rPr>
          <w:rFonts w:cs="Arial" w:ascii="Arial" w:hAnsi="Arial"/>
          <w:szCs w:val="24"/>
        </w:rPr>
        <w:t>ΔΕΥΤΕΡΑΣ</w:t>
        <w:tab/>
        <w:tab/>
        <w:t>9-10</w:t>
        <w:tab/>
        <w:tab/>
        <w:t>ΔΕΥΤΕΡΑ</w:t>
        <w:tab/>
        <w:t xml:space="preserve">   22/10</w:t>
        <w:tab/>
        <w:t>09:00</w:t>
      </w:r>
    </w:p>
    <w:p>
      <w:pPr>
        <w:pStyle w:val="Normal"/>
        <w:rPr/>
      </w:pPr>
      <w:r>
        <w:rPr>
          <w:rFonts w:cs="Arial" w:ascii="Arial" w:hAnsi="Arial"/>
          <w:szCs w:val="24"/>
        </w:rPr>
        <w:t>ΤΡΙΤΗΣ</w:t>
        <w:tab/>
        <w:tab/>
        <w:t>1-2</w:t>
        <w:tab/>
        <w:tab/>
        <w:t>ΤΡΙΤΗ</w:t>
        <w:tab/>
        <w:tab/>
        <w:t xml:space="preserve">   23/10</w:t>
        <w:tab/>
        <w:t>13:00</w:t>
      </w:r>
    </w:p>
    <w:p>
      <w:pPr>
        <w:pStyle w:val="Normal"/>
        <w:rPr>
          <w:rFonts w:ascii="Arial" w:hAnsi="Arial" w:cs="Arial"/>
          <w:szCs w:val="24"/>
        </w:rPr>
      </w:pPr>
      <w:r>
        <w:rPr>
          <w:rFonts w:cs="Arial" w:ascii="Arial" w:hAnsi="Arial"/>
          <w:szCs w:val="24"/>
        </w:rPr>
        <w:t>ΤΡΙΤΗΣ</w:t>
        <w:tab/>
        <w:tab/>
        <w:t>2-3</w:t>
        <w:tab/>
        <w:tab/>
        <w:t>ΤΡΙΤΗ</w:t>
        <w:tab/>
        <w:tab/>
        <w:t xml:space="preserve">   23/10</w:t>
        <w:tab/>
        <w:t>14:00</w:t>
      </w:r>
    </w:p>
    <w:p>
      <w:pPr>
        <w:pStyle w:val="Normal"/>
        <w:rPr/>
      </w:pPr>
      <w:r>
        <w:rPr>
          <w:rFonts w:cs="Arial" w:ascii="Arial" w:hAnsi="Arial"/>
          <w:szCs w:val="24"/>
        </w:rPr>
        <w:t>ΤΕΤΑΡΤΗΣ</w:t>
        <w:tab/>
        <w:tab/>
        <w:t>1-2</w:t>
        <w:tab/>
        <w:tab/>
        <w:t>ΤΕΤΑΡΤΗ</w:t>
        <w:tab/>
        <w:t xml:space="preserve">   24/10</w:t>
        <w:tab/>
        <w:t>13:00</w:t>
      </w:r>
    </w:p>
    <w:p>
      <w:pPr>
        <w:pStyle w:val="Normal"/>
        <w:rPr/>
      </w:pPr>
      <w:r>
        <w:rPr>
          <w:rFonts w:cs="Arial" w:ascii="Arial" w:hAnsi="Arial"/>
          <w:szCs w:val="24"/>
        </w:rPr>
        <w:t>ΤΕΤΑΡΤΗΣ</w:t>
        <w:tab/>
        <w:tab/>
        <w:t>2-3</w:t>
        <w:tab/>
        <w:tab/>
        <w:t>ΤΕΤΑΡΤΗ</w:t>
        <w:tab/>
        <w:t xml:space="preserve">   24/10</w:t>
        <w:tab/>
        <w:t>14:00</w:t>
      </w:r>
    </w:p>
    <w:p>
      <w:pPr>
        <w:pStyle w:val="Normal"/>
        <w:rPr/>
      </w:pPr>
      <w:r>
        <w:rPr>
          <w:rFonts w:cs="Arial" w:ascii="Arial" w:hAnsi="Arial"/>
          <w:szCs w:val="24"/>
        </w:rPr>
        <w:t>ΠΕΜΠΤΗΣ</w:t>
        <w:tab/>
        <w:tab/>
        <w:t>8-9</w:t>
        <w:tab/>
        <w:tab/>
        <w:t>ΠΕΜΠΤΗ</w:t>
        <w:tab/>
        <w:t xml:space="preserve">   25/10</w:t>
        <w:tab/>
        <w:t>08:00</w:t>
      </w:r>
    </w:p>
    <w:p>
      <w:pPr>
        <w:pStyle w:val="Normal"/>
        <w:rPr/>
      </w:pPr>
      <w:r>
        <w:rPr>
          <w:rFonts w:cs="Arial" w:ascii="Arial" w:hAnsi="Arial"/>
          <w:szCs w:val="24"/>
        </w:rPr>
        <w:t>ΠΕΜΠΤΗΣ</w:t>
        <w:tab/>
        <w:tab/>
        <w:t>9-10</w:t>
        <w:tab/>
        <w:tab/>
        <w:t>ΠΕΜΠΤΗ</w:t>
        <w:tab/>
        <w:t xml:space="preserve">   25/10</w:t>
        <w:tab/>
        <w:t>09:00</w:t>
      </w:r>
    </w:p>
    <w:p>
      <w:pPr>
        <w:pStyle w:val="Normal"/>
        <w:rPr>
          <w:rFonts w:ascii="Arial" w:hAnsi="Arial" w:cs="Arial"/>
          <w:b/>
          <w:b/>
          <w:szCs w:val="24"/>
        </w:rPr>
      </w:pPr>
      <w:r>
        <w:rPr>
          <w:rFonts w:cs="Arial" w:ascii="Arial" w:hAnsi="Arial"/>
          <w:b/>
          <w:szCs w:val="24"/>
        </w:rPr>
        <w:t>ΠΑΡΑΣΚΕΥΗΣ</w:t>
        <w:tab/>
        <w:t>8-9</w:t>
        <w:tab/>
        <w:tab/>
        <w:t>ΤΕΤΑΡΤΗ</w:t>
        <w:tab/>
        <w:t xml:space="preserve">   24/10</w:t>
        <w:tab/>
        <w:t>08:00</w:t>
      </w:r>
    </w:p>
    <w:p>
      <w:pPr>
        <w:pStyle w:val="Normal"/>
        <w:rPr>
          <w:rFonts w:ascii="Arial" w:hAnsi="Arial" w:cs="Arial"/>
          <w:b/>
          <w:b/>
          <w:szCs w:val="24"/>
        </w:rPr>
      </w:pPr>
      <w:r>
        <w:rPr>
          <w:rFonts w:cs="Arial" w:ascii="Arial" w:hAnsi="Arial"/>
          <w:b/>
          <w:szCs w:val="24"/>
        </w:rPr>
        <w:t>ΠΑΡΑΣΚΕΤΗΣ</w:t>
        <w:tab/>
        <w:t>9-10</w:t>
        <w:tab/>
        <w:tab/>
        <w:t>ΤΕΤΑΡΤΗ</w:t>
        <w:tab/>
        <w:t xml:space="preserve">   24/10</w:t>
        <w:tab/>
        <w:t>09:00</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Από το Εργαστήριο</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2:00Z</dcterms:created>
  <dc:creator>SIOUNTAS</dc:creator>
  <dc:description/>
  <cp:keywords/>
  <dc:language>en-US</dc:language>
  <cp:lastModifiedBy>gxaral</cp:lastModifiedBy>
  <dcterms:modified xsi:type="dcterms:W3CDTF">2018-10-18T11:12:00Z</dcterms:modified>
  <cp:revision>2</cp:revision>
  <dc:subject/>
  <dc:title>ΕΡΓΑΣΤΗΡΙΟ  ΙΑΤΡΙΚΗΣ  ΦΥΣΙΚΗΣ</dc:title>
</cp:coreProperties>
</file>