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ΚΛΙΝΙΚΗ     : Β΄ ΠΑΙΔΙΑΤΡΙΚΗ ΚΛΙΝΙΚ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ιευθυντής  : Ασημούλα Γαλλή-Τσιν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θηγήτρια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ιδιατρικής-Παιδιατρικής Ενδοκρινολογί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Πληροφορίες : Μ. Γαλανοπούλ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λέφωνο  : 2310- 994801, 994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: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Θεσσαλονίκη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04-09-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 xml:space="preserve">ΑΝΑΚΟΙΝΩΣΗ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ab/>
        <w:t xml:space="preserve">Ανακοινώνεται ότι οι εξετάσεις Ε΄έτους θα πραγματοποιηθούν στις 3-10-2019 και κατά τις ώρες 13.00 μ.μ.-15.00 μ.μ. σε όλα τα Αμφιθέατρα του Τμήματος Ιατρικής της Σχολής Επιστημών Υγείας του Α.Π.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ab/>
        <w:t xml:space="preserve">Δηλώσεις συμμετοχής </w:t>
      </w:r>
      <w:r>
        <w:rPr>
          <w:rFonts w:cs="Times New Roman" w:ascii="Times New Roman" w:hAnsi="Times New Roman"/>
          <w:b/>
          <w:lang w:eastAsia="zh-CN"/>
        </w:rPr>
        <w:t xml:space="preserve">ΑΠΑΡΑΙΤΗΤΕΣ </w:t>
      </w:r>
      <w:r>
        <w:rPr>
          <w:rFonts w:cs="Times New Roman" w:ascii="Times New Roman" w:hAnsi="Times New Roman"/>
          <w:lang w:eastAsia="zh-CN"/>
        </w:rPr>
        <w:t xml:space="preserve">στη Γραμματεία της Κλινικής μέχρι την Τετάρτη 2-10-20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 xml:space="preserve">Από τη Διεύθυνση της Κλινική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1269015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5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2"/>
        <w:szCs w:val="12"/>
        <w:lang w:val="en-US" w:eastAsia="en-US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  <w:drawing>
        <wp:inline distT="0" distB="0" distL="0" distR="0">
          <wp:extent cx="3291840" cy="766445"/>
          <wp:effectExtent l="0" t="0" r="0" b="0"/>
          <wp:docPr id="9" name="Εικόνα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3">
    <w:name w:val="Σώμα κειμένου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2Char">
    <w:name w:val="Σώμα κείμενου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6:00Z</dcterms:created>
  <dc:creator>.</dc:creator>
  <dc:description/>
  <cp:keywords/>
  <dc:language>en-US</dc:language>
  <cp:lastModifiedBy>g xaral</cp:lastModifiedBy>
  <cp:lastPrinted>2019-08-26T14:39:00Z</cp:lastPrinted>
  <dcterms:modified xsi:type="dcterms:W3CDTF">2019-09-05T09:06:00Z</dcterms:modified>
  <cp:revision>2</cp:revision>
  <dc:subject/>
  <dc:title>ΙΑΤΡΙΚΗ ΣΧΟΛΗ Α</dc:title>
</cp:coreProperties>
</file>