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114935</wp:posOffset>
                </wp:positionV>
                <wp:extent cx="2589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68500" cy="8763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ΑΡΙΣΤΟΤΕΛΕΙΟ ΠΑΝΕΠΙΣΤΗΜΙΟ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Β΄ ΟΡΘΟΠΑΙΔΙΚΗ ΚΛΙΝΙΚ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ΔΙΕΥΘΥΝΤΗΣ: ΠΕΡΙΚΛΗΣ ΠΑΠΑΔ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ΑΝ.ΚΑΘΗΓΗΤΗΣ ΟΡΘΟΠΑΙΔ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Γ.Ν.Θεσσαλονίκης  «Γ.ΓΕΝΝΗΜΑΤΑ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Εθνικής Αμύνης 41, Τ.Κ. 54635, Θεσσαλονί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Τηλ: 2310-963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0-99252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.65pt;mso-wrap-distance-left:9pt;mso-wrap-distance-right:9pt;mso-wrap-distance-top:0pt;mso-wrap-distance-bottom:0pt;margin-top:9.05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68500" cy="876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ΑΡΙΣΤΟΤΕΛΕΙΟ ΠΑΝΕΠΙΣΤΗΜΙΟ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Β΄ ΟΡΘΟΠΑΙΔΙΚΗ ΚΛΙΝΙΚ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ΔΙΕΥΘΥΝΤΗΣ: ΠΕΡΙΚΛΗΣ ΠΑΠΑΔΟΠΟΥΛ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ΑΝ.ΚΑΘΗΓΗΤΗΣ ΟΡΘΟΠΑΙΔ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Γ.Ν.Θεσσαλονίκης  «Γ.ΓΕΝΝΗΜΑΤΑ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Εθνικής Αμύνης 41, Τ.Κ. 54635, Θεσσαλονίκ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Τηλ: 2310-963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0-992523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114300</wp:posOffset>
                </wp:positionV>
                <wp:extent cx="2541905" cy="107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RISTOTLE UNIVERSITY OF THESSALO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RTHOPAEDIC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9" w:leader="none"/>
                                    </w:tabs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HAIRMAN: PERICLES PAPADOPOUL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SSOCIATE PROFESSOR OF ORTHOPAED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.GENNIMATAS” HOSPI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1 Ethnikis Aminis Str, 54635 Thessaloniki, Gre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Tel: 0030 2310-963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right="-19" w:firstLine="14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0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-992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4.9pt;mso-wrap-distance-left:9pt;mso-wrap-distance-right:9pt;mso-wrap-distance-top:0pt;mso-wrap-distance-bottom:0pt;margin-top:9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ORTHOPAEDIC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9" w:leader="none"/>
                              </w:tabs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CHAIRMAN: PERICLES PAPADOPOUL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SSOCIATE PROFESSOR OF ORTHOPAED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G.GENNIMATAS” HOSPIT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1 Ethnikis Aminis Str, 54635 Thessaloniki, Gree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Tel: 0030 2310-963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right="-19" w:firstLine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00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-992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  <w:t>ΑΝΑΚΟΙΝΩΣΗ</w: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Η έναρξη των παραδόσεων του επιλεγόμενου μαθήματος «ΛΟΙΜΩΞΕΙΣ ΟΣΤΩΝ ΚΑΙ ΑΡΘΡΩΣΕΩΝ» του 8</w:t>
      </w:r>
      <w:r>
        <w:rPr>
          <w:vertAlign w:val="superscript"/>
        </w:rPr>
        <w:t>ου</w:t>
      </w:r>
      <w:r>
        <w:rPr/>
        <w:t xml:space="preserve"> εξαμήνου θα γίνει τη Δευτέρα 25-02-2019.</w:t>
      </w:r>
    </w:p>
    <w:p>
      <w:pPr>
        <w:pStyle w:val="Normal"/>
        <w:ind w:firstLine="397"/>
        <w:jc w:val="both"/>
        <w:rPr/>
      </w:pPr>
      <w:r>
        <w:rPr/>
        <w:t>Στο μάθημα αυτό διδάσκονται οι λοιμώξεις του μυοσκελετικού συστήματος και ειδικότερα οι οστεομυελίτιδες (οξεία και χρόνια), οι λοιμώξεις της σπονδυλικής στήλης και οι σπονδυλοδισκίτιδες, οι σηπτικές ή πυώδεις αρθρίτιδες, οι λοιμώξεις των λαγονίων, όπως οι ενδοπυελικές λοιμώξεις, οι μετατραυματικές και μετεγχειρητικές λοιμώξεις, οι λοιμώξεις των οστικών εμφυτευμάτων, η φυματίωση οστών και αρθρώσεων. Ακόμα στο μάθημα αυτό περιέχεται η εργαστηριακή διάγνωση, η αντιμικροβιακή θεραπεία, οι ευνοϊκοί για την εμφάνιση λοίμωξης παράγοντες και η προφύλαξη από τις λοιμώξεις.</w:t>
      </w:r>
    </w:p>
    <w:p>
      <w:pPr>
        <w:pStyle w:val="Normal"/>
        <w:ind w:firstLine="397"/>
        <w:jc w:val="both"/>
        <w:rPr/>
      </w:pPr>
      <w:r>
        <w:rPr/>
        <w:t>Οι παραδόσεις του μαθήματος θα πραγματοποιούνται 14:00-16:00 στο αμφιθέατρο του ΓΝΘ «Γ.Γεννηματάς» σύμφωνα με το παρακάτω πρόγραμμα: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7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928"/>
        <w:gridCol w:w="284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02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ισαγωγή- Γενικά περί λοιμώξεων οστών και αρθρώσεω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ρικλής Παπαδόπουλο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3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Οξεία και χρόνια οστεομυελίτιδ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εόδωρος Μπεσλίκα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3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ργαστηριακή διάγνωση λοιμώξεων οστών και αρθρώσε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αρία Εξηντάρη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4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οιμώξεις στα προσθετικά υλικ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ωάννης Κιουμή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4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ντιμικροβιακή θεραπεί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ωάννης Κιουμή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4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οιμώξεις σπονδυλικής στήλης - Παράγοντες ευνοϊκοί για την εμφάνιση οστικών λοιμώξεων -Προφύλαξη από τις λοιμώξ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υθύμιος Σαμολαδά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5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υελικές λοιμώξ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ωάννης Κουτελιδάκη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5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ηπτικές ή πυώδεις αρθρίτιδες - Μη συχνές μορφές λοιμώξεων- Διαφορική διάγνωσ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ωάννης Γιγή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5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υματίωση οστών και αρθρώσεων – Βρουκέλωσ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εόδωρος Μπεσλίκα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05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ετατραυματικές-μετεγχειρητικές λοιμώξεις -Λοιμώξεις προσθετικών υλικών και εμφυτευμάτω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λέξανδρος Νενόπουλο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6-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ιάσωση ή ακρωτηριασμός σε σοβαρές λοιμώξ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ωνσταντίνος Δίτσιος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ΔΙΕΥΘΥΝΤΗΣ ΤΗΣ ΚΛΙΝΙ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ερικλής Παπαδόπουλο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2849245" cy="882015"/>
            <wp:effectExtent l="0" t="0" r="0" b="0"/>
            <wp:wrapTight wrapText="bothSides">
              <wp:wrapPolygon edited="0">
                <wp:start x="-70" y="0"/>
                <wp:lineTo x="-70" y="21366"/>
                <wp:lineTo x="21598" y="21366"/>
                <wp:lineTo x="21598" y="0"/>
                <wp:lineTo x="-7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Αναπλ. Καθηγητής Ορθοπαιδικής ΑΠ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1:00Z</dcterms:created>
  <dc:creator>HP Compaq</dc:creator>
  <dc:description/>
  <cp:keywords/>
  <dc:language>en-US</dc:language>
  <cp:lastModifiedBy>gxaral</cp:lastModifiedBy>
  <cp:lastPrinted>2018-11-02T13:41:00Z</cp:lastPrinted>
  <dcterms:modified xsi:type="dcterms:W3CDTF">2019-02-22T12:51:00Z</dcterms:modified>
  <cp:revision>2</cp:revision>
  <dc:subject/>
  <dc:title/>
</cp:coreProperties>
</file>