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010"/>
      </w:tblGrid>
      <w:tr>
        <w:trPr/>
        <w:tc>
          <w:tcPr>
            <w:tcW w:w="606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Helvetica" w:ascii="Helvetica" w:hAnsi="Helvetica"/>
                <w:sz w:val="24"/>
                <w:szCs w:val="24"/>
                <w:lang w:val="en-US"/>
              </w:rPr>
              <w:drawing>
                <wp:inline distT="0" distB="0" distL="0" distR="0">
                  <wp:extent cx="636270" cy="636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ΣΧΟΛΗ ΕΠΙΣΤΗΜΩΝ ΥΓΕΙΑ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ΤΜΗΜΑ ΙΑΤΡΙΚΗΣ Α.Π.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ΤΟΜΕΑΣ ΥΓΕΙΑΣ ΠΑΙΔΙΟ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Β΄ ΠΑΙΔΙΑΤΡΙΚΗ ΚΛΙΝΙΚ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l-GR"/>
              </w:rPr>
              <w:t>Διευθύντρια  : Καθηγήτρια Ασημούλα Γαλλή-Τσινοπούλο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Πληροφορίες : Μ. Γαλανοπούλο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Τηλέφωνο  : 2310- 994801, 9948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l-GR"/>
              </w:rPr>
              <w:t>Fa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             : 2310- 9948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Διεύθυνση ηλεκτρονικού ταχυδρομείου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l-GR"/>
                </w:rPr>
                <w:t>bpedcli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l-G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l-GR"/>
                </w:rPr>
                <w:t>aut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l-G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l-GR"/>
                </w:rPr>
                <w:t>gr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Θεσσαλονίκη, 23-6-2020 </w:t>
            </w:r>
          </w:p>
        </w:tc>
      </w:tr>
      <w:tr>
        <w:trPr/>
        <w:tc>
          <w:tcPr>
            <w:tcW w:w="606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  <w:t xml:space="preserve">   </w:t>
            </w:r>
          </w:p>
        </w:tc>
        <w:tc>
          <w:tcPr>
            <w:tcW w:w="301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0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pacing w:lineRule="auto" w:line="36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ΑΝΑΚΟΙΝΩΣΗ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Ανακοινώνεται ότι στις 15-7-2020 και κατά τις ώρες 15.00-17.00 θα πραγματοποιηθούν οι τηλεξετάσεις για τους φοιτητές του Ι΄ εξαμήνο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Δηλώσεις συμμετοχής ΑΠΑΡΑΙΤΗΤΕΣ στη Γραμματεία της Κλινικής </w:t>
      </w:r>
      <w:r>
        <w:rPr>
          <w:rFonts w:cs="Times New Roman" w:ascii="Times New Roman" w:hAnsi="Times New Roman"/>
          <w:b/>
          <w:sz w:val="28"/>
          <w:szCs w:val="28"/>
        </w:rPr>
        <w:t xml:space="preserve">μέχρι τη Δευτέρα 13/7/2020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ΑΠΟ ΤΗ ΔΙΕΥΘΥΝΣΗ ΤΗΣ ΚΛΙΝΙΚΗΣ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Μοντέρνα">
    <w:altName w:val="Times New Roman"/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20"/>
        <w:szCs w:val="20"/>
        <w:lang w:eastAsia="el-GR"/>
      </w:rPr>
    </w:pPr>
    <w:r>
      <w:rPr>
        <w:rFonts w:cs="Cambria" w:ascii="Cambria" w:hAnsi="Cambria"/>
        <w:sz w:val="20"/>
        <w:szCs w:val="20"/>
        <w:lang w:eastAsia="el-GR"/>
      </w:rPr>
      <w:t>Στίλπ. Κυριακίδη αρ. 1, 546 36 Θεσσαλονίκη, τηλ. 2310 993101, 2310 993102, fax: 2310 993096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20"/>
        <w:szCs w:val="20"/>
        <w:lang w:val="en-US" w:eastAsia="el-GR"/>
      </w:rPr>
    </w:pPr>
    <w:r>
      <w:rPr>
        <w:rFonts w:cs="Cambria" w:ascii="Cambria" w:hAnsi="Cambria"/>
        <w:sz w:val="20"/>
        <w:szCs w:val="20"/>
        <w:lang w:val="en-US" w:eastAsia="el-GR"/>
      </w:rPr>
      <w:t>web site: www.ahepahosp.gr, e-mail: ahepahos@med.auth.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40" w:hanging="0"/>
      <w:jc w:val="both"/>
      <w:outlineLvl w:val="2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l-G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odyTextChar">
    <w:name w:val="Body Text Char"/>
    <w:qFormat/>
    <w:rPr>
      <w:rFonts w:ascii="Μοντέρνα;Times New Roman" w:hAnsi="Μοντέρνα;Times New Roman" w:eastAsia="Μοντέρνα;Times New Roman" w:cs="Μοντέρνα;Times New Roman"/>
      <w:sz w:val="24"/>
    </w:rPr>
  </w:style>
  <w:style w:type="character" w:styleId="BodyText2Char">
    <w:name w:val="Body Text 2 Char"/>
    <w:qFormat/>
    <w:rPr>
      <w:rFonts w:ascii="Μοντέρνα;Times New Roman" w:hAnsi="Μοντέρνα;Times New Roman" w:eastAsia="Μοντέρνα;Times New Roman" w:cs="Μοντέρνα;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Μοντέρνα;Times New Roman" w:hAnsi="Μοντέρνα;Times New Roman" w:eastAsia="Μοντέρνα;Times New Roman" w:cs="Μοντέρνα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Μοντέρνα;Times New Roman" w:hAnsi="Μοντέρνα;Times New Roman" w:eastAsia="Μοντέρνα;Times New Roman" w:cs="Μοντέρνα;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pedclin@auth.g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27:00Z</dcterms:created>
  <dc:creator>.</dc:creator>
  <dc:description/>
  <cp:keywords/>
  <dc:language>en-US</dc:language>
  <cp:lastModifiedBy>gxaral</cp:lastModifiedBy>
  <cp:lastPrinted>2020-06-22T15:07:00Z</cp:lastPrinted>
  <dcterms:modified xsi:type="dcterms:W3CDTF">2020-06-26T10:27:00Z</dcterms:modified>
  <cp:revision>2</cp:revision>
  <dc:subject/>
  <dc:title>ΙΑΤΡΙΚΗ ΣΧΟΛΗ Α</dc:title>
</cp:coreProperties>
</file>