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</w:tblGrid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Helvetica" w:ascii="Helvetica" w:hAnsi="Helvetica"/>
                <w:sz w:val="24"/>
                <w:szCs w:val="24"/>
                <w:lang w:val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ΟΜΕΑΣ ΥΓΕΙΑΣ ΠΑΙΔΙ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Β΄ ΠΑΙΔΙΑΤΡΙΚΗ ΚΛΙΝΙΚ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  <w:t>Διευθύντρια  : Καθηγήτρια Ασημούλα Γαλλή-Τσιν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 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ύθυνση ηλεκτρονικού ταχυδρομείου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bpedcl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aut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</w:t>
            </w:r>
          </w:p>
        </w:tc>
      </w:tr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Helvetica" w:ascii="Helvetica" w:hAnsi="Helvetic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νακοινώνεται ότι στις 14/2/2020 και κατά τις ώρες 11.00-13.00 θα πραγματοποιηθούν οι γραπτές εξετάσεις για τους φοιτητές των ΙΑ΄-ΙΒ΄εξαμήνων και επί πτυχίω, στα Αμφιθέατρα του Τμήματος Ιατρικής της Σχολής Επιστημών Υγ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πρόγραμμα των προφορικών εξετάσεων θα ανακοινωθεί στις 12/2/2020 στον πίνακα ανακοινώσεων της Κλινική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λώσεις συμμετοχής ΑΠΑΡΑΙΤΗΤΕΣ στη Γραμματεία της Κλινικής </w:t>
      </w:r>
      <w:r>
        <w:rPr>
          <w:rFonts w:cs="Times New Roman" w:ascii="Times New Roman" w:hAnsi="Times New Roman"/>
          <w:b/>
          <w:sz w:val="28"/>
          <w:szCs w:val="28"/>
        </w:rPr>
        <w:t xml:space="preserve">μέχρι την Τετάρτη 12/2/202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ΑΠΟ ΤΗ ΔΙΕΥΘΥΝΣΗ ΤΗΣ ΚΛΙΝΙΚΗΣ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3">
    <w:name w:val="Σώμα κειμένου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2Char">
    <w:name w:val="Σώμα κείμενου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edclin@aut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.</dc:creator>
  <dc:description/>
  <cp:keywords/>
  <dc:language>en-US</dc:language>
  <cp:lastModifiedBy>g xaral</cp:lastModifiedBy>
  <cp:lastPrinted>2020-01-08T12:53:00Z</cp:lastPrinted>
  <dcterms:modified xsi:type="dcterms:W3CDTF">2020-01-14T09:31:00Z</dcterms:modified>
  <cp:revision>2</cp:revision>
  <dc:subject/>
  <dc:title>ΙΑΤΡΙΚΗ ΣΧΟΛΗ Α</dc:title>
</cp:coreProperties>
</file>