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10"/>
      </w:tblGrid>
      <w:tr>
        <w:trPr/>
        <w:tc>
          <w:tcPr>
            <w:tcW w:w="60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Helvetica" w:ascii="Helvetica" w:hAnsi="Helvetica"/>
                <w:sz w:val="24"/>
                <w:szCs w:val="24"/>
                <w:lang w:val="en-US"/>
              </w:rPr>
              <w:drawing>
                <wp:inline distT="0" distB="0" distL="0" distR="0">
                  <wp:extent cx="63627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ΣΧΟΛΗ ΕΠΙΣΤΗΜΩΝ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ΟΜΕΑΣ ΥΓΕΙΑΣ ΠΑΙΔΙ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Β΄ ΠΑΙΔΙΑΤΡΙΚΗ ΚΛΙΝΙΚ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l-GR"/>
              </w:rPr>
              <w:t>Διευθύντρια  : Καθηγήτρια Ασημούλα Γαλλή-Τσιν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Πληροφορίες : Μ. Γαλανοπούλ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ηλέφωνο  : 2310- 994801, 994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: 2310- 994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ιεύθυνση ηλεκτρονικού ταχυδρομείου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bpedcl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l-G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aut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Θεσσαλονίκη, 23-6-2020 </w:t>
            </w:r>
          </w:p>
        </w:tc>
      </w:tr>
      <w:tr>
        <w:trPr/>
        <w:tc>
          <w:tcPr>
            <w:tcW w:w="60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</w:t>
            </w:r>
          </w:p>
        </w:tc>
        <w:tc>
          <w:tcPr>
            <w:tcW w:w="30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κοινώνεται ότι στις 21-7-2020 και κατά τις ώρες 15.00-17.00 θα πραγματοποιηθούν οι τηλεξετάσεις για τους φοιτητές του ΙΑ΄-ΙΒ΄ εξαμήνου και για τους επί πτυχίω φοιτητέ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ηλώσεις συμμετοχής ΑΠΑΡΑΙΤΗΤΕΣ στη Γραμματεία της Κλινικής </w:t>
      </w:r>
      <w:r>
        <w:rPr>
          <w:rFonts w:cs="Times New Roman" w:ascii="Times New Roman" w:hAnsi="Times New Roman"/>
          <w:b/>
          <w:sz w:val="28"/>
          <w:szCs w:val="28"/>
        </w:rPr>
        <w:t xml:space="preserve">μέχρι την Πέμπτη 16/7/2020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ΑΠΟ ΤΗ ΔΙΕΥΘΥΝΣΗ ΤΗΣ ΚΛΙΝΙΚΗ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BodyText2Char">
    <w:name w:val="Body Text 2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edclin@aut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7:00Z</dcterms:created>
  <dc:creator>.</dc:creator>
  <dc:description/>
  <cp:keywords/>
  <dc:language>en-US</dc:language>
  <cp:lastModifiedBy>gxaral</cp:lastModifiedBy>
  <cp:lastPrinted>2020-06-22T15:05:00Z</cp:lastPrinted>
  <dcterms:modified xsi:type="dcterms:W3CDTF">2020-06-26T10:27:00Z</dcterms:modified>
  <cp:revision>2</cp:revision>
  <dc:subject/>
  <dc:title>ΙΑΤΡΙΚΗ ΣΧΟΛΗ Α</dc:title>
</cp:coreProperties>
</file>